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8575</wp:posOffset>
                </wp:positionV>
                <wp:extent cx="1017397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Форма  № 1/Д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Кому_</w:t>
                            </w: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pt;height:72.45pt;mso-wrap-distance-left:0pt;mso-wrap-distance-right:9pt;mso-wrap-distance-top:0pt;mso-wrap-distance-bottom:0pt;margin-top:-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Форма  № 1/ДП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Кому_</w:t>
                      </w:r>
                      <w:r>
                        <w:rPr>
                          <w:b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810.1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подготовки граждан по военно-учётным специаль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гиональном отделении ДОСААФ России_____________________ в 20__ - 20___  учебном году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убъекта РФ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/>
        <w:t>по состоянию на «___» _______________ 20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дготовка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28"/>
        <w:gridCol w:w="546"/>
        <w:gridCol w:w="756"/>
        <w:gridCol w:w="1091"/>
        <w:gridCol w:w="1167"/>
        <w:gridCol w:w="1003"/>
        <w:gridCol w:w="630"/>
        <w:gridCol w:w="1190"/>
        <w:gridCol w:w="952"/>
        <w:gridCol w:w="1357"/>
        <w:gridCol w:w="1078"/>
        <w:gridCol w:w="1019"/>
        <w:gridCol w:w="1151"/>
      </w:tblGrid>
      <w:tr>
        <w:trPr>
          <w:trHeight w:val="6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,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 экзамены ВЭ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,%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Д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пер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,%)</w:t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да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,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3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3" w:right="-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чел.,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м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извод-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ПУЗ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ботающ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е служ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категории  «С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 т.д.  по всем ВУС, предусматривающим получение удостоверения на право управления ТС (124-70, 124-80,280, 283, 837эм,  838, 843, 845д, 846е, 859, 98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 за региональное отдел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ояснения по заполнению формы «Раздел </w:t>
      </w:r>
      <w:r>
        <w:rPr>
          <w:b/>
          <w:lang w:val="en-US"/>
        </w:rPr>
        <w:t>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% в гр. 11 (подготовлено, сдали экзамены ВЭК) необходимо цифру в гр. 11 разделить на цифру в гр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% в гр. 12 (сдали экзамены в ГИБДД с первого раза) необходимо цифру в гр. 12 разделить на цифру в гр.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 получения % в гр. 14  (фактическое выполнение плана) необходимо цифру в гр. 14 разделить на цифру в гр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а цифр в гр. 6,7,8 должна соответствовать цифре, указанной в гр.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ое выполнение соглашения не должно превышать количества сдавших экзамены ВЭ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а в гр. 4 должна соответствовать заданию ЦС ДОСААФ России на подготовку специа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Результаты проверок образовательных учрежд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957453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45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108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823"/>
                              <w:gridCol w:w="977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я, сроки прове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ы провер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 проведения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 у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Б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ве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 оцен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0" w:right="-1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са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 них оцене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9pt;height:138.75pt;mso-wrap-distance-left:9pt;mso-wrap-distance-right:9pt;mso-wrap-distance-top:0pt;mso-wrap-distance-bottom:0pt;margin-top:1.3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108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823"/>
                        <w:gridCol w:w="977"/>
                        <w:gridCol w:w="720"/>
                        <w:gridCol w:w="720"/>
                        <w:gridCol w:w="720"/>
                        <w:gridCol w:w="720"/>
                        <w:gridCol w:w="900"/>
                        <w:gridCol w:w="972"/>
                        <w:gridCol w:w="972"/>
                        <w:gridCol w:w="972"/>
                      </w:tblGrid>
                      <w:tr>
                        <w:trPr/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, сроки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ы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 проведения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 усвоения программы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МБ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 оц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0" w:right="-1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ind w:left="-113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 них оценено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Пояснения по заполнению формы «Раздел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.1 указываются все образовательные организации регионального отделения ДОСААФ России, которые подвергались проверке в отчет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.2 указывается организация (в т.ч. ЦС ДОСААФ России), от которой назначалась комиссия, проводившая проверку, а также период: дни, месяц и год прове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за качество проведения занятия в гр.8 выставляется согласно ст. 56 приказа МО РФ от 3 мая 2001г. №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за качество усвоения программы  (в гр.14) выставляется согласно ст. 57 приказа МО РФ от 3 мая 2001г. №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за состояние УМБ  и внутренний порядок в гр. 15 и 16 выставляются согласно ст. 58 и 59 приказа МО РФ от 3 мая 2001г. №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ая оценка образовательному учреждению выводится исходя из оценок, указанных в гр. 8, 14, 15, 16 согласно ст. 52, 60 приказа МО РФ от </w:t>
        <w:br/>
        <w:t>3 мая 2001г. №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е указывается информация по всем образовательным учреждениям регионального отд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еречисление денежных средств централизованного финансирования образовательным учреждениям в учебном году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612630" cy="620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738"/>
                              <w:gridCol w:w="2099"/>
                              <w:gridCol w:w="2142"/>
                              <w:gridCol w:w="2254"/>
                              <w:gridCol w:w="2239"/>
                              <w:gridCol w:w="212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менование 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/>
                                    <w:t xml:space="preserve">кварт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го за 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48.85pt;mso-wrap-distance-left:9pt;mso-wrap-distance-right:9pt;mso-wrap-distance-top:0pt;mso-wrap-distance-bottom:0pt;margin-top:9.6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738"/>
                        <w:gridCol w:w="2099"/>
                        <w:gridCol w:w="2142"/>
                        <w:gridCol w:w="2254"/>
                        <w:gridCol w:w="2239"/>
                        <w:gridCol w:w="212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именование образовате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IV </w:t>
                            </w:r>
                            <w:r>
                              <w:rPr/>
                              <w:t xml:space="preserve">кварта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го за учеб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ный бухгалтер регионального отделения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инициалы, фамили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ояснительная записк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1. Образовательные учреждения, добившиеся высоких показателей (указываются положительные стороны их образовательной деятельности).</w:t>
      </w:r>
    </w:p>
    <w:p>
      <w:pPr>
        <w:pStyle w:val="Normal"/>
        <w:ind w:left="180" w:hanging="0"/>
        <w:jc w:val="both"/>
        <w:rPr/>
      </w:pPr>
      <w:r>
        <w:rPr/>
        <w:t>2. Причины невыполнения задания на подготовку специалистов и их краткий анализ.</w:t>
      </w:r>
    </w:p>
    <w:p>
      <w:pPr>
        <w:pStyle w:val="Normal"/>
        <w:ind w:left="180" w:hanging="0"/>
        <w:jc w:val="both"/>
        <w:rPr/>
      </w:pPr>
      <w:r>
        <w:rPr/>
        <w:t>3. Причины низкого качества подготовки специалистов и их краткий анализ.</w:t>
      </w:r>
    </w:p>
    <w:p>
      <w:pPr>
        <w:pStyle w:val="Normal"/>
        <w:ind w:left="180" w:hanging="0"/>
        <w:jc w:val="both"/>
        <w:rPr/>
      </w:pPr>
      <w:r>
        <w:rPr/>
        <w:t xml:space="preserve">4. Проведённая в учебном году работа по расширению перечня образовательных учреждений, осуществляющих подготовку граждан по ВУС, и географии данной подготовки.  </w:t>
      </w:r>
    </w:p>
    <w:p>
      <w:pPr>
        <w:pStyle w:val="Normal"/>
        <w:ind w:left="180" w:hanging="0"/>
        <w:jc w:val="both"/>
        <w:rPr/>
      </w:pPr>
      <w:r>
        <w:rPr/>
        <w:t>5. Возможности регионального отделения по подготовке граждан по каждой ВУС и максимальные возможности при использовании всех резервов (прекращение сдачи помещений в аренду и т. п.), доукомплектовании вооружением и техникой.</w:t>
      </w:r>
    </w:p>
    <w:p>
      <w:pPr>
        <w:pStyle w:val="Normal"/>
        <w:ind w:left="180" w:hanging="0"/>
        <w:jc w:val="both"/>
        <w:rPr/>
      </w:pPr>
      <w:r>
        <w:rPr/>
        <w:t>6. Анализ развития учебно-материальной базы в отчетном году (введено новых учебных корпусов, автодромов, полигонов, кабинетов, учебных классов  и др. сооружений, обеспеченность ТСО (кроме автомобильной техники, эффективность использования их в учебном процессе), выводы о соответствии её требованиям руководящих документов.</w:t>
      </w:r>
    </w:p>
    <w:p>
      <w:pPr>
        <w:pStyle w:val="Normal"/>
        <w:ind w:left="180" w:hanging="0"/>
        <w:jc w:val="both"/>
        <w:rPr/>
      </w:pPr>
      <w:r>
        <w:rPr/>
        <w:t>7.  Наличие комнат информации и досуга, общежитий, столовых, буфетов, их состояние и краткая характеристика.</w:t>
      </w:r>
    </w:p>
    <w:p>
      <w:pPr>
        <w:pStyle w:val="Normal"/>
        <w:ind w:left="180" w:hanging="0"/>
        <w:jc w:val="both"/>
        <w:rPr/>
      </w:pPr>
      <w:r>
        <w:rPr/>
        <w:t>8. Недостатки в учебном процессе (комплектование школ призывниками, совершенствование УМБ и т.д.) и меры по их устранению.</w:t>
      </w:r>
    </w:p>
    <w:p>
      <w:pPr>
        <w:pStyle w:val="Normal"/>
        <w:ind w:left="180" w:hanging="0"/>
        <w:jc w:val="both"/>
        <w:rPr/>
      </w:pPr>
      <w:r>
        <w:rPr/>
        <w:t>9. Укомплектованность школ преподавателями. мастерами производственного обучения и мастерами производственного обучения вождению с указанием количества ставок штатных преподавателей и мастеров производственного обучения, текучесть кадров, анализ причин.</w:t>
      </w:r>
    </w:p>
    <w:p>
      <w:pPr>
        <w:pStyle w:val="Normal"/>
        <w:ind w:left="180" w:hanging="0"/>
        <w:jc w:val="both"/>
        <w:rPr/>
      </w:pPr>
      <w:r>
        <w:rPr/>
        <w:t>10. Предложения по совершенствованию учебно-воспитательного процесса и повышению качества подготовки специа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. Сведения по отчисленным курсантам. Указывается общее количество отчисленных граждан, в том числе по причинам: не желание проходить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учение и недисциплинированность; по состоянию здоровья; призыв в ВС РФ; другие причины.</w:t>
      </w:r>
    </w:p>
    <w:p>
      <w:pPr>
        <w:pStyle w:val="Normal"/>
        <w:ind w:left="180" w:hanging="0"/>
        <w:jc w:val="both"/>
        <w:rPr/>
      </w:pPr>
      <w:r>
        <w:rPr/>
        <w:t>12. Сведения по курсантам, не сдавшим экзамены. Указывается общее количество не сдавших экзамены, в том числе по причинам: неприбытие на экзамены; призыв в ВС РФ до первой сдачи учебным взводом экзаменов в ГИБДД; многократная несдача экзаменов в ГИБДД;  гибель курсанта; привлечение к уголовной ответственности; лишение права управлять транспортным средством категории «А» или «В» и так дале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ОГЛАСОВАНО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оенный комиссар субъекта РФ   ____________________________                Председатель Регионального отделения _____________________________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>)                                                                                                  (</w:t>
      </w:r>
      <w:r>
        <w:rPr>
          <w:sz w:val="20"/>
          <w:szCs w:val="20"/>
        </w:rPr>
        <w:t>подпись, инициалы, фамилия</w:t>
      </w:r>
      <w:r>
        <w:rPr/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«__» ___________________ 20___г                                                                        «__» ___________________ 20___г.      </w:t>
      </w:r>
    </w:p>
    <w:p>
      <w:pPr>
        <w:pStyle w:val="Normal"/>
        <w:rPr>
          <w:b/>
          <w:b/>
        </w:rPr>
      </w:pPr>
      <w:r>
        <w:rPr/>
        <w:t xml:space="preserve">М.П.                                                                                                                           М.П.             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625" w:hRule="atLeast"/>
        </w:trPr>
        <w:tc>
          <w:tcPr>
            <w:tcW w:w="15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249" w:gutter="0" w:header="709" w:top="765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2:00Z</dcterms:created>
  <dc:creator>Obork305</dc:creator>
  <dc:description/>
  <cp:keywords/>
  <dc:language>en-US</dc:language>
  <cp:lastModifiedBy>Нагубнов Владимир Алексеевич</cp:lastModifiedBy>
  <dcterms:modified xsi:type="dcterms:W3CDTF">2013-09-12T11:31:00Z</dcterms:modified>
  <cp:revision>14</cp:revision>
  <dc:subject/>
  <dc:title>Кому_____________________________</dc:title>
</cp:coreProperties>
</file>