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Форма 11/ДПО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ходе подготовки специалистов массовых технических профессий в образовательных учреждениях  </w:t>
      </w:r>
      <w:r>
        <w:rPr>
          <w:b/>
          <w:sz w:val="28"/>
          <w:szCs w:val="28"/>
        </w:rPr>
        <w:t>Регионального отделения ДОСАА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vertAlign w:val="subscript"/>
        </w:rPr>
        <w:t>(наименование регионального отделения)</w:t>
      </w:r>
    </w:p>
    <w:p>
      <w:pPr>
        <w:pStyle w:val="Normal"/>
        <w:jc w:val="center"/>
        <w:rPr/>
      </w:pPr>
      <w:r>
        <w:rPr/>
        <w:t>по состоянию на «______» _________________ 20__ г.</w:t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3544"/>
        <w:gridCol w:w="1276"/>
        <w:gridCol w:w="850"/>
        <w:gridCol w:w="1418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ное наименование образовательных учрежд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подготов-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лено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-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отчётный меся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ители транспортных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В» теоретическ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гории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«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егории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подготовка на другие категории (машин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«С» на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«В» на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 на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 на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«В» на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«С» на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баллонн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виды машин (по каждой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ханиз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ктористы-машин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диоспециалис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механики по обслуживанию и ремонту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рские специалис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оводители маломерных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ругие специалис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слес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дготовка, переподготовка и повышение квалификации работников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и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е бухгал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а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а производственного обучения 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 т.д. (по каждой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И т.д. по каждому образовательному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СЕГО за РО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водительским специаль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 другим специаль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ы новые специальности</w:t>
      </w:r>
      <w:r>
        <w:rPr/>
        <w:t xml:space="preserve"> (указывать наименование образовательного учреждения и специальност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редседатель Регионального отделения ДОСААФ России  ________________________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vertAlign w:val="subscript"/>
        </w:rPr>
      </w:pPr>
      <w:r>
        <w:rPr>
          <w:b w:val="false"/>
        </w:rPr>
        <w:t xml:space="preserve">          </w:t>
      </w:r>
      <w:r>
        <w:rPr>
          <w:b w:val="false"/>
          <w:sz w:val="20"/>
          <w:szCs w:val="20"/>
          <w:vertAlign w:val="subscript"/>
        </w:rPr>
        <w:t>(наименование  регионального отде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( подпись, 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.П</w:t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яснения по заполнению фор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Форма представляется по результатам работы за месяц образовательными учреждениями в региональное отделение к 20 числу, региональное отделение обобщает данные и к 25 числу направляет в Центральный совет ДОСААФ России. </w:t>
      </w:r>
    </w:p>
    <w:p>
      <w:pPr>
        <w:pStyle w:val="TextBodyIndent"/>
        <w:rPr/>
      </w:pPr>
      <w:r>
        <w:rPr/>
        <w:t>2. Если новые специальности не открывались, то указывать: «Новые специальности не открывались»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9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4:00Z</dcterms:created>
  <dc:creator>shvyrev.dps</dc:creator>
  <dc:description/>
  <cp:keywords/>
  <dc:language>en-US</dc:language>
  <cp:lastModifiedBy>Нагубнов Владимир Алексеевич</cp:lastModifiedBy>
  <cp:lastPrinted>2013-09-10T11:48:00Z</cp:lastPrinted>
  <dcterms:modified xsi:type="dcterms:W3CDTF">2013-09-12T11:40:00Z</dcterms:modified>
  <cp:revision>55</cp:revision>
  <dc:subject/>
  <dc:title>                                                                                                                                                               Форма № 13/ДПС                                     </dc:title>
</cp:coreProperties>
</file>