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 № 2/ДП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му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ходе подготовки граждан по военно-учётным специальност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егиональном отделении ДОСААФ России ___________________________</w:t>
      </w:r>
    </w:p>
    <w:p>
      <w:pPr>
        <w:pStyle w:val="Normal"/>
        <w:jc w:val="center"/>
        <w:rPr/>
      </w:pPr>
      <w:r>
        <w:rPr>
          <w:color w:val="000000"/>
        </w:rPr>
        <w:t>по состоянию на «___» _________________ 20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5"/>
        <w:gridCol w:w="1469"/>
        <w:gridCol w:w="1200"/>
        <w:gridCol w:w="2295"/>
        <w:gridCol w:w="1176"/>
        <w:gridCol w:w="1078"/>
        <w:gridCol w:w="1050"/>
        <w:gridCol w:w="1133"/>
        <w:gridCol w:w="1316"/>
        <w:gridCol w:w="165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В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дготовки в соответств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глаш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К по именным списк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чел.,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о из образовате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кол-во, ФИО, номер приказа ОВК и причин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/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али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/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али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ИБД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/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ли доподготовк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чел.,%)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сда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Д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,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гла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/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ют подготовку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-н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./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СОГЛАСОВАНО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Военный комиссар субъекта РФ_______________________                            Председатель Регионального отделения _________________________       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подпись, инициалы, фамилия</w:t>
      </w:r>
      <w:r>
        <w:rPr>
          <w:color w:val="000000"/>
        </w:rPr>
        <w:t>)                                                                                                    (</w:t>
      </w:r>
      <w:r>
        <w:rPr>
          <w:color w:val="000000"/>
          <w:sz w:val="20"/>
          <w:szCs w:val="20"/>
        </w:rPr>
        <w:t>подпись, инициалы, фамилия</w:t>
      </w:r>
      <w:r>
        <w:rPr>
          <w:color w:val="000000"/>
        </w:rPr>
        <w:t xml:space="preserve">)   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«__» ___________________ 20___г.                                                                    «__» ___________________ 20___г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М.П.                                                                                                                        М.П.                          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ения по заполнению фор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. Образовательные учреждения указываются в алфавитном порядке, номера ВУС - в порядке их возрастани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2. В гр. 3 указывается план на подготовку граждан отдельно по каждому образовательному учреждению и военно-учетной специальности и виду подготовки (полная подготовка, доподготовка, переподготовка с указанием количества учебных часов по программам) в соответствии  с соглашением и распределением задания на подготовку по ВУС, утвержденными Председателем ДОСААФ России, а также общее количество граждан отдельно за каждое образовательное учреждение и в строке «Всего» в целом за региональное отделение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3. В гр. 4 указывается количество граждан, переданных военными комиссариатами на комплектование учебных взводов (групп) образовательного учреждения по ВУС в соответствии с приказом МО РФ № 202 от 3 мая 2001 года (ст.23 Инструкции), а также общее количество переданных по именным спискам граждан отдельно за каждое образовательное учреждение по ВУС и в целом за региональное отделение в строке «Всего»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4. В гр. 5  указывается количество отчисленных граждан, Ф.И.О., номер приказа военного комиссара об отчислении и причины отчисления отдельно за каждое образовательное учреждение. Общее количество отчисленных граждан в целом за региональное отделение в строке «Всего»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5. В гр. 6  указывается количество граждан, сдавших экзамен  ВЭК, отдельно за каждое образовательное учреждение по ВУС, 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6. В гр. 7  указывается количество граждан, сдавших экзамен  в ГИБДД по ВУС, отдельно за каждое образовательное учреждение по ВУС, 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7. В гр. 8 указывается количество граждан, прошедших доподготовку по ВУС (без сдачи экзаменов в ГИБДД), отдельно за каждое образовательное учреждение по ВУС,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8. В гр. 9 указывается количество граждан, не сдавших (не сдававших) экзамены в ГИБДД по ВУС, отдельно за каждое образовательное учреждение по ВУС, 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9. В гр. 10 указывается общее количество граждан, закончивших подготовку по ВУС, получивших соответствующие удостоверения (водительские удостоверения) и свидетельства, оформленные  установленным порядком, отдельно за каждое образовательное учреждение по ВУС, 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10. В гр. 11 указывается количество граждан, продолжающих подготовку по ВУС от общего количества переданных за минусом гр. 5-6 в соответствии с учебными программами, отдельно за каждое образовательное учреждение по ВУС,  а также общее количество граждан в целом за региональное отделение в строке «Всего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1. Проценты в гр. 5–11 определяются от значения, указанного  в гр. 3 (План подготовки в соответствии с соглашением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12. Справка по форме  № 2/ДПО представляется еженедельно (среда) за подписью руководителя регионального отделения ДОСААФ России в сокращенном виде без расшифровки по образовательным учреждениям. В среду последней недели месяца представлять за подписью и с печатью председателя регионального отделения ДОСААФ России и военного комиссара субъекта Российской Федерации в полном объеме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13. По завершении подготовки граждан по ВУС в учебном году, но не позднее 10 января следующего года, представляется завершающая, «Итоговая справка о ходе подготовки граждан по военно-учётным специальностям в Региональном отделении ДОСААФ России ___________________________ за 20__ - 20__ учебный год», по форме ежемесячной справки, при этом в гр.11 не должно быть граждан продолжающих обучение, а в гр. 10 за каждое образовательное учреждение и по каждой ВУС пофамильно указываются курсанты, не сдавшие экзамены в ГИБДД с указанием причин.</w:t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2:00Z</dcterms:created>
  <dc:creator>Obork305</dc:creator>
  <dc:description/>
  <cp:keywords/>
  <dc:language>en-US</dc:language>
  <cp:lastModifiedBy>Нагубнов Владимир Алексеевич</cp:lastModifiedBy>
  <cp:lastPrinted>2013-03-07T10:57:00Z</cp:lastPrinted>
  <dcterms:modified xsi:type="dcterms:W3CDTF">2013-09-12T11:23:00Z</dcterms:modified>
  <cp:revision>17</cp:revision>
  <dc:subject/>
  <dc:title>Форма 2/ДПС</dc:title>
</cp:coreProperties>
</file>