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8/Д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несение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о  движении и техническом состоянии автомобильной, специальной  и бронетанковой техники (группа «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Региональном отделении ДОСААФ России ______________________________________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1980"/>
        <w:gridCol w:w="3060"/>
        <w:gridCol w:w="1924"/>
        <w:gridCol w:w="1800"/>
        <w:gridCol w:w="144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мобильной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ециальной техники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автомобилей-тренаже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категорийно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наряда, по которому получена техник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номер войсковой части, выдавшей наря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списания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ОС-4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акта о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борке техники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ф. №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по состоянию на  «__»__________  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center"/>
        <w:rPr/>
      </w:pPr>
      <w:r>
        <w:rPr/>
        <w:t>Председатель регионального отделения _______________________________________</w:t>
        <w:tab/>
        <w:tab/>
        <w:tab/>
        <w:t xml:space="preserve">   </w:t>
      </w:r>
    </w:p>
    <w:p>
      <w:pPr>
        <w:pStyle w:val="Normal"/>
        <w:ind w:left="2832" w:hanging="0"/>
        <w:rPr/>
      </w:pPr>
      <w:r>
        <w:rPr/>
        <w:t xml:space="preserve">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, инициалы, фамилия</w:t>
      </w:r>
      <w:r>
        <w:rPr/>
        <w:t xml:space="preserve">)         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</w:t>
      </w:r>
      <w:r>
        <w:rPr/>
        <w:t xml:space="preserve">«__» ___________________ 20___г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0:00Z</dcterms:created>
  <dc:creator>user</dc:creator>
  <dc:description/>
  <cp:keywords/>
  <dc:language>en-US</dc:language>
  <cp:lastModifiedBy>nagubnov.uopr</cp:lastModifiedBy>
  <cp:lastPrinted>2013-09-10T11:24:00Z</cp:lastPrinted>
  <dcterms:modified xsi:type="dcterms:W3CDTF">2013-09-10T07:52:00Z</dcterms:modified>
  <cp:revision>8</cp:revision>
  <dc:subject/>
  <dc:title>Генеральному директору ОАО «МУРОМТЕПЛОВОЗ»</dc:title>
</cp:coreProperties>
</file>