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377"/>
        <w:gridCol w:w="546"/>
        <w:gridCol w:w="451"/>
        <w:gridCol w:w="227"/>
        <w:gridCol w:w="348"/>
        <w:gridCol w:w="270"/>
        <w:gridCol w:w="304"/>
        <w:gridCol w:w="240"/>
        <w:gridCol w:w="334"/>
        <w:gridCol w:w="451"/>
        <w:gridCol w:w="546"/>
        <w:gridCol w:w="546"/>
        <w:gridCol w:w="610"/>
        <w:gridCol w:w="791"/>
        <w:gridCol w:w="832"/>
        <w:gridCol w:w="11"/>
        <w:gridCol w:w="216"/>
        <w:gridCol w:w="23"/>
      </w:tblGrid>
      <w:tr>
        <w:trPr>
          <w:trHeight w:val="255" w:hRule="atLeast"/>
        </w:trPr>
        <w:tc>
          <w:tcPr>
            <w:tcW w:w="5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 № 9/ДПО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1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ес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наличии и движении автомобильной и специальной техники (группа "Б"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гиональном отделении ДОСААФ России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января 20____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о на 1.01.20__ года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1.01.20__ года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срок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за  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4 лет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4  до   7  лет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7  лет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,  приобретено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  (реализовано)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моби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Легковы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гули»  всех  м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ать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ич»  всех  мар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;  31512 и  других  модифик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-24; 2410;  31029, 3102;  311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иностранно- го  производства (расшифровать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модифик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Грузовые, бортовы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1Д, 33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 (ГАЗЕЛЬ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,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, 43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, 43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-4320, 43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, 5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-255, 260, 257,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ГАЗ-33070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едельные тягач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608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В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Самосвал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03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Автофургон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, 37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ГАЗ-3307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Санитарны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А, 39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-22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ел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Автобусы  пасс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-2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ГАЗЕЛ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6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6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-695,6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З-6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РУС-250,2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краны на шасс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00, 53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-255, 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кт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Спец.  техн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ават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ицеп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тоциклы дорожны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тоциклы спорт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Председатель регионального отделения _______________________________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инициалы, фамилия</w:t>
      </w:r>
      <w:r>
        <w:rPr/>
        <w:t xml:space="preserve">)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«__» ___________________ 20___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5:00Z</dcterms:created>
  <dc:creator>shvyrev.dps</dc:creator>
  <dc:description/>
  <cp:keywords/>
  <dc:language>en-US</dc:language>
  <cp:lastModifiedBy>Нагубнов Владимир Алексеевич</cp:lastModifiedBy>
  <cp:lastPrinted>2013-09-10T11:24:00Z</cp:lastPrinted>
  <dcterms:modified xsi:type="dcterms:W3CDTF">2013-09-12T11:39:00Z</dcterms:modified>
  <cp:revision>13</cp:revision>
  <dc:subject/>
  <dc:title>Форма 11/ДПС</dc:title>
</cp:coreProperties>
</file>