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истемы подготовки молодежи к военной служб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Концеп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федеральной системы подготовки молодежи к военной службе на период до 2020 года (далее – Концепция) – система взглядов и мер, направленная на улучшение состояния здоровья, физической и морально-психологической подготовки призывников, военно-патриотическое воспитание молодежи, повышение качества подготовки по основам военной службы и военно-учетным специальностям, восстановление системы массовых занятий видами спорта, направленными на обеспечение подготовки граждан допризывного и призывного возрастов, из числа видов спорта, признанных в установленном порядке в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Концепцией, разработанной в соответствии с Конституцией Российской Федерации, федеральными законами и иными нормативными правовыми актами Российской Федерации в области обороны, воинской обязанности и военной службы и с учетом отечественного и зарубежного опыта, определяются цели, принципы, задачи и основные направления политики Российской Федерации в области подготовки молодежи к военной службе на период до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временная ситуация в допризывной подготовк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и в Российской Федерации и тенденции ее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в настоящее время система допризывной подготовки молодежи в Российской Федерации во многом повторяет советскую, рассчитанную на двухгодичный срок службы по призыву и принципиально иные качественные и количественные параметры и структуру военной организации государства. Переход с 2008 года на одногодичный срок военной службы по призыву повлек значительное повышение требований к качеству подготовки молодежи к военной службе. Вместе с тем охват молодежи такой подготовкой в сравнении с 1990 годом снизился на 30%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в настоящее время ситуация в сфере допризывной подготовки молодежи характеризуется рядом негативных факторов. К основным из них можно отнести: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сниж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остояния здоровья и физического развития большей части призывников. Доля граждан, ограниченно годных к военной службе, составила в 2008 году около 30%; 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единого перечня требований к физической, психологической и интеллектуальной подготовленности призывника;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тсутствие федеральной системы подготовки молодежи к военной службе, охватывающей все категории граждан, начиная с дошкольного возраста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ые объемы физической нагрузки в образовательных учреждениях на занятиях по физическому воспитанию; 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едеральной целевой программы строительства в учебных образовательных учреждениях спортивных сооружений (объектов), имеющих военно-прикладную направленность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единых программ по физической подготовке допризывников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единых программ военно-патриотического воспитания молодежи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развитие военно-прикладных видов спорта в Российской Федерации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сутствие единого органа, обеспечивающего координацию деятельности федеральных органов исполнительной власти, органов исполнительной власти субъектов, муниципальных образований и общественных организации в системе подготовки молодежи к военной служб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фактором, определяющим способность молодого человека к службе в армии, является состояние его физического развития и здоровь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ым Минздравсоцразвития России из 13,62 миллионов детей, обучающихся в школах, только 21,4% детей абсолютно здоровы, 21% детей имеют хронические, в том числе инвалидизирующие заболевания, из 16,3 миллионов детей в возрасте с 7 до 18 лет уже две трети имеют отклонения в состоянии здоровь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заболеваемость детей в возрасте до 14 лет включительно возросла за последние пять лет на 9,3%, а юношей и девушек в возрасте 15-17 лет включительно на 11,6%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оказатель годности к военной службы (суммарная доля годных к военной службе и годных к военной службе с незначительными ограничениями) граждан, прибывших на призывные комиссии по сравнению с 2004 годом снизился в Российской Федерации на 2,1%, а по сравнению с 1985 г. на 27,3% и составил 67,4%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основных заболеваний, послуживших причиной освобождения и отсрочки от призыва на военную службу, превалируют заболевания костно-мышечной системы – 20,7% (2002 г. – 13,7%), психические расстройства – 13,5% (2002 г. – 21,8%), заболевания органов пищеварения 10,8% (2002 г. – 10,2%) и нервной системы – 8,9% (2002 г. – 8,5%). В результате суммарная доля граждан, годных к военной службе без каких-либо ограничений, составила в 2008 году 51%, а годных к военной службе с незначительными ограничениями - 49%.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ой проблемой продолжает оставаться качество медицинского освидетельствования призывников (недостаточная квалификация врачей призывных комиссий, отсутствие необходимого количества специалистов, устаревшая база медицинского оборудования, в том числе нехватка современных передвижных диагностических комплексов)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й проблемой является выявление психических заболеваний и психических расстройств, а также лиц, страдающих наркотической и алкогольной зависимостью. Существующая нормативная правовая база не позволяет создать систему обязательной проверки граждан на употребление наркотических веществ и выявления психических расстройств и заболеваний. За послед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 число впервые выявленных подростк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возрасте 15 – 17 лет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ольных алкоголизмом, увеличилос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28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наркомание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22%.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низких показателей состояния здоровья призывников являются: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боеготовности частей и подразделений из-за неспособности значительной части призывников справиться с резким увеличением объемов физических нагрузок первых месяцев военной службы;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и с комплектованием частей и подразделений, где к военнослужащим предъявляются повышенные требования (Воздушно-десантные войска, Военно-Морской Флот, Внутренние войска МВД России, специальные подразделения);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о-психологические травмы и стрессы из-за проблем с адаптацией в армейском коллективе;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заболеваемости и травматизма в первые месяцы службы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уровня физического развития призывной молодежи свидетельствует о наличии серьезных проблем в этой сфере. Низкая двигательная активность и недостаточное физическое воспитание детей выявляются у 75 – 85% старшеклассников. Уроки физического воспитания лишь в малой степени (на 10 – 18%) компенсируют дефицит движений. </w:t>
      </w:r>
      <w:r>
        <w:rPr>
          <w:rFonts w:cs="Times New Roman" w:ascii="Times New Roman" w:hAnsi="Times New Roman"/>
          <w:sz w:val="28"/>
          <w:szCs w:val="28"/>
        </w:rPr>
        <w:t xml:space="preserve">Более 1 млн. учащихся и студентов образовательных учреждений, обучающихся по очной форме обучения, по состоянию здоровья отнесены к специальной медицинской группе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значительная часть юношей призывного возраста не справляется с физическими и морально-психологическими нагрузками первых месяцев военной службы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новных причин травматизма и гибели личного состава, аварийности и катастроф техники свидетельствует, что наибольшее их количество приходится именно на начальный период военной службы и во многом связано с неподготовленностью молодежи к действиям в сложных ситуациях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статистический показатель, характеризующий состояние тренированности и физического развития призывников, – наличие первого спортивного разряда или спортивного звания, в 2008 году составил всего лишь 3 %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атериальная база по физической культуре и спорту в учебных заведениях страны в большинстве случаев не соответствует современным требованиям. Имеются государственные учебные заведения, в которых отсутствуют спортивные залы, не говоря уже о бассейнах, тренажерных залах и полосах препятствий.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й половине 1990-х годов, система военно-патриотического воспитания была удалена из большинства государственных институтов, образовательной, культурной, научной, информационной и других сфер, лишившись государственной поддержки. С принятием государственной программы «Патриотическое воспитание граждан Российской Федерации на 2001–2005 годы» и разработки аналогичных программ в ряде субъектов Российской Федерации ситуация начала частично исправляться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уровне военно-патриотическим воспитанием в рамках реализации программ патриотического воспитания занимаются органы по делам молодежи и органы исполнительной власти субъектов Российской Федерации, осуществляющие управление в сфере образования, общественные организации, советы ветеранов и военные комиссари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указанных программ в субъектах Российской Федерации свидетельствует о существенных различиях между субъектами и говорит о большой разнице подходов руководства субъектов Российской Федерации к проблеме патриотического воспитания молодежи и характеризует соответствующий уровень эффективности деятельности субъектов военно-патриотического воспитания в регионах. 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военно-патриотические объединения (клубы) сохранились, адаптировались к новым рыночным условиям, но не имеют единой скоординированной программы военно-патриотического воспитания, распределены по субъектам Российской Федерации неравномерно и охватывают своей деятельностью лишь незначительную часть допризывной молодежи. Руководители объединений имеют различный уровень подготовки, повышение их квалификации системно не осуществляется.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атериальное и техническое обеспечение деятельности основных субъектов военно-патриотического воспитания, большинства военно-патриотических объединений (клубов) является неудовлетворительным, особенно в дотационных субъектах Российской Федерации и в сельской местности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с 199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граждан по основам военной службы в образовательных учреждениях среднего (полного) общего, начального профессионального и среднего профессионального образования в рамках предмета основы безопасности жизнедеятельности не помогло добиться желаемых результатов. Несмотря на то, что удалось достичь высокого охвата обучаемых (92%), качество допризывной подготовки осталось крайне низким.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метилась тенденция к развитию сети профильных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оенные лицеи, кадетские корпуса, кадетские школы, кадетские школы-интерн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адетских школ и кадетских школ- интернатов является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к служению Отечеству на гражданском и военном поприщ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изывная подготовка граждан по военно-учетным специальностям в интересах Вооруженных Сил Российской Федерации, других войск, воинских формирований и органов осуществляется в общественных объединениях, крупнейшим из которых является РОСТО (ДОСААФ), а также в образовательных учреждениях начального и среднего профессионального образования и других организациях.</w:t>
      </w:r>
    </w:p>
    <w:p>
      <w:pPr>
        <w:pStyle w:val="24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а сегодняшний день из всей этой системы только в РОСТО (ДОСААФ) удалось сохранить разветвленную организационную структуру, представленную практически во всех субъектах Российской Федерации, обладающую материально-технической базой и достаточным кадровым ресурсом. </w:t>
      </w:r>
    </w:p>
    <w:p>
      <w:pPr>
        <w:pStyle w:val="24"/>
        <w:widowControl/>
        <w:ind w:left="0" w:firstLine="709"/>
        <w:jc w:val="both"/>
        <w:rPr/>
      </w:pPr>
      <w:r>
        <w:rPr>
          <w:rFonts w:cs="Times New Roman" w:ascii="Times New Roman" w:hAnsi="Times New Roman"/>
        </w:rPr>
        <w:t>Вместе с тем, за минувшее десятилетие роль организации в подготовке граждан к военной службе была существенно снижена. Если до 1990 года в системе образовательных учреждений РОСТО (ДОСААФ) ежегодно готовилось до 70% призывников, то в настоящее время такого рода подготовку проходит только каждый третий.</w:t>
      </w:r>
    </w:p>
    <w:p>
      <w:pPr>
        <w:pStyle w:val="619"/>
        <w:ind w:firstLine="709"/>
        <w:rPr/>
      </w:pPr>
      <w:r>
        <w:rPr>
          <w:rFonts w:cs="Times New Roman" w:ascii="Times New Roman" w:hAnsi="Times New Roman"/>
        </w:rPr>
        <w:t>Особенно острой проблемой сегодня является состояние военной техники, переданной образовательным учреждениям РОСТО (ДОСААФ) для организации подготовки специалистов. Из общего количества техники около 90% образцов вооружения и военной техники, используемых для подготовки граждан по военно-учетным специальностям в РОСТО (ДОСААФ) устарело и не используется в войсках.</w:t>
      </w:r>
    </w:p>
    <w:p>
      <w:pPr>
        <w:pStyle w:val="24"/>
        <w:widowControl/>
        <w:ind w:left="0" w:firstLine="709"/>
        <w:jc w:val="both"/>
        <w:rPr/>
      </w:pPr>
      <w:r>
        <w:rPr>
          <w:rFonts w:cs="Times New Roman" w:ascii="Times New Roman" w:hAnsi="Times New Roman"/>
        </w:rPr>
        <w:t>Существенно ухудшилось и состояние спортивной базы РОСТО (ДОСААФ). До 47% спортивных объектов нуждаются в реконструкции.</w:t>
      </w:r>
    </w:p>
    <w:p>
      <w:pPr>
        <w:pStyle w:val="24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а сегодняшний день существует целый ряд факторов, не позволяющих повысить эффективность деятельности РОСТО (ДОСААФ). </w:t>
      </w:r>
    </w:p>
    <w:p>
      <w:pPr>
        <w:pStyle w:val="24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х числе:</w:t>
      </w:r>
    </w:p>
    <w:p>
      <w:pPr>
        <w:pStyle w:val="24"/>
        <w:widowControl/>
        <w:ind w:left="0" w:firstLine="709"/>
        <w:jc w:val="both"/>
        <w:rPr/>
      </w:pPr>
      <w:r>
        <w:rPr>
          <w:rFonts w:cs="Times New Roman" w:ascii="Times New Roman" w:hAnsi="Times New Roman"/>
        </w:rPr>
        <w:t>несоответствие состояния учебно-материальной базы организации уровню технического оснащения Вооруженных Сил Российской Федерации, других войск, воинских формирований и органов;</w:t>
      </w:r>
    </w:p>
    <w:p>
      <w:pPr>
        <w:pStyle w:val="24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образовательных учреждений РОСТО (ДОСААФ) только на курсовую систему подготовки, не дающую призывникам достаточного профессионального образования с возможностью социальной адаптации после военной службы;</w:t>
      </w:r>
    </w:p>
    <w:p>
      <w:pPr>
        <w:pStyle w:val="24"/>
        <w:widowControl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сокращение возможностей РОСТО (ДОСААФ) в удовлетворении интересов молодежи к занятиям военно-прикладными видами спорта;</w:t>
      </w:r>
    </w:p>
    <w:p>
      <w:pPr>
        <w:pStyle w:val="619"/>
        <w:ind w:firstLine="709"/>
        <w:rPr/>
      </w:pPr>
      <w:r>
        <w:rPr>
          <w:rFonts w:cs="Times New Roman" w:ascii="Times New Roman" w:hAnsi="Times New Roman"/>
        </w:rPr>
        <w:t xml:space="preserve">материально-техническая база большей части образовательных учреждений морально и физически устарела. </w:t>
      </w:r>
    </w:p>
    <w:p>
      <w:pPr>
        <w:pStyle w:val="619"/>
        <w:ind w:firstLine="709"/>
        <w:rPr/>
      </w:pPr>
      <w:r>
        <w:rPr>
          <w:rFonts w:cs="Times New Roman" w:ascii="Times New Roman" w:hAnsi="Times New Roman"/>
        </w:rPr>
        <w:t>Таким образом, система допризывной подготовки по военно-учетным специальностям не соответствует предъявляемым требованиям к новому облику Вооруженных Сил Российской Федерации и требует коренной модер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ичин низкого качества молодого пополнения, поступающего в войска в период призывной кампании продолжает оставаться низкий уровень морально-психологического состояния основной массы молодежи, напрямую связанный с отсутствием у них осознанной мотивации к прохождению воен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десятилетие численность граждан, уклоняющихся от призыва на военную службу, уменьшилась с 38,5 тыс. (осенью 1999 года) до 5,3 тыс. (осенью 2008 года), тем не менее, этот показатель остается довольно высок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уклонения граждан от мероприятий, связанных с призывом на военную службу, являются: 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исполнять конституционные обязанности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авные отношения в армейской среде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знь физических и моральных нагрузок, которые неизбежно возникают в период исполнения воинской обязанности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окооплачиваемой работы, либо вероятность потерять престижное место.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ловии сокращения численности призывного контингента без принятия кардинальных мер по повышению качества допризывной подготовки (улучшению состояния здоровья призывной молодежи, развитию массовых видов спорта и созданию современной системы военно-патриотического воспитания) в ближайшем будущем может возникнуть ситуация, когда потребности Вооруженных Сил Российской Федерации будут удовлетворяться на 60%, а в перспективе на 50%.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Складывающаяся ситуация свидетельствует, что сложившаяся система допризывной подготовки молодежи не отвечает современным требованиям, необходимым для обеспечения безопасности и обороноспособности государства и требует модернизации.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 направлением данной модернизации является создание федеральной системы подготовки молодежи </w:t>
      </w:r>
      <w:r>
        <w:rPr>
          <w:rFonts w:cs="Times New Roman" w:ascii="Times New Roman" w:hAnsi="Times New Roman"/>
          <w:bCs/>
          <w:iCs/>
        </w:rPr>
        <w:t>к военной службе</w:t>
      </w:r>
      <w:r>
        <w:rPr>
          <w:rFonts w:cs="Times New Roman" w:ascii="Times New Roman" w:hAnsi="Times New Roman"/>
        </w:rPr>
        <w:t xml:space="preserve">, отдельные элементы которой должны начинаться уже на стадии дошкольного образования и охватывать весь потенциальный призывной контингент. 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сновными элементами данной системы являются мероприятия, направленные на улучшение состояния здоровья призывников, совершенствование системы физической культуры, повышение статуса физической культуры и массового спорта в системе образования, восстановление системы массовых мероприятий по военно-прикладным видам спорта, военно-патриотическое воспитание и подготовку молодежи по основам военной службы и военно-учетным специальностя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принципы, задачи и основные на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комплексной системы допризывной подготовк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бе в армии на период до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овой комплексной системы  допризывной подготовк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гарантированного комплектования Вооруженных Сил Российской Федерации, других войск, воинских формирований и органов физически и морально-психологически подготовленными призывниками, обладающими положительной мотивацией к прохождению военной службы, получивших подготовку по основам военной службы и военно-учетным специальност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призывников, не соответствующих  по состоянию здоровья и уровню физического развития требованиям военной службы, к 2015 году до 20%, к 2020 году до 10%, а также увеличение показателя годности к военной службе граждан, прибывших на призывные комиссии, к 2015 году на 15%, а к 2020 году на 28%.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Достижение целей в области допризывной подготовки молодежи  в значительной степени зависит от успешного решения задач: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улучшению состояния здоровья молодежи;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осстановлению системы массовых военно-прикладных видов спорта;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улучшению качества проведения мероприятий по военно-патриотическому воспитанию, подготовке молодежи по основам военной службы и военно-учетным специальностям.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система допризывной подготовки молодежи должна основываться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решения задач допризывной подготовки молодежи - мероприятия в этой сфере должны охватывать все направления данной подготовки в их взаимосвяз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на приоритетах - выбор по каждому направлению подготовки наиболее проблемных вопросов и применение эффективных механизмов их решения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овость – система подготовки </w:t>
      </w:r>
      <w:r>
        <w:rPr>
          <w:rFonts w:cs="Times New Roman" w:ascii="Times New Roman" w:hAnsi="Times New Roman"/>
          <w:bCs/>
          <w:iCs/>
        </w:rPr>
        <w:t xml:space="preserve">к военной службе </w:t>
      </w:r>
      <w:r>
        <w:rPr>
          <w:rFonts w:cs="Times New Roman" w:ascii="Times New Roman" w:hAnsi="Times New Roman"/>
        </w:rPr>
        <w:t>должна охватывать молодежь допризывного и призывного возрастов, начиная со школьного возраста (физическое развитие и военно-патриотическое воспитание с дошкольного возраста)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системность – допризывная подготовка должна строиться на целостной системе мер, направленных на физическую, нравственную и морально-психологическую подготовку призывника, а также специальную подготовку по военно-учетным специальностям. </w:t>
      </w:r>
      <w:r>
        <w:rPr>
          <w:rFonts w:cs="Times New Roman" w:ascii="Times New Roman" w:hAnsi="Times New Roman"/>
          <w:bCs/>
          <w:iCs/>
        </w:rPr>
        <w:t>При этом необходимо предусмотреть создание для каждого призывника персонального документа (электронного паспорта призывника), где бы учитывались базовые параметры, отражающие реальный уровень его готовности к воинской служб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еагирование на современные тенденции в допризывной подготовке в текущи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гиональных особенностей и дифференцированный подход к разработке и реализации региональных программ допризывной подготовки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законодательных и исполнительных органов государственной власти на федеральном, региональном и муниципальном уровнях;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единство организационной деятельности – допризывная подготовка молодежи, как специфический вид деятельности органов исполнительной власти и общественных организаций, должна координироваться из единого центра, способного эффективно управлять всеми элементами данной систе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плексной системы допризывной подготовки, как одной из важнейших составляющих национальной безопасности, являются: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лучшение состояния здоровья допризывной молодежи, повышение качества медицинского освидетельствования призывников; 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физической подготовленности, охват молодежи массовыми видами спорта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витие военно-прикладных и </w:t>
      </w:r>
      <w:r>
        <w:rPr>
          <w:rFonts w:cs="Times New Roman" w:ascii="Times New Roman" w:hAnsi="Times New Roman"/>
          <w:bCs/>
          <w:iCs/>
        </w:rPr>
        <w:t>служебно-прикладных видов</w:t>
      </w:r>
      <w:r>
        <w:rPr>
          <w:rFonts w:cs="Times New Roman" w:ascii="Times New Roman" w:hAnsi="Times New Roman"/>
        </w:rPr>
        <w:t xml:space="preserve"> спорта в регионах России, с участием РОСТО (ДОСААФ) и других общественных объединений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совершенствование</w:t>
      </w:r>
      <w:r>
        <w:rPr>
          <w:rFonts w:cs="Times New Roman" w:ascii="Times New Roman" w:hAnsi="Times New Roman"/>
        </w:rPr>
        <w:t xml:space="preserve"> военно-патриотического воспитания допризывной молодежи и повышение мотивации к военной службе в современных условиях;</w:t>
      </w:r>
    </w:p>
    <w:p>
      <w:pPr>
        <w:pStyle w:val="3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учение гражданами начальных знаний в области обороны и обучение по основам военной службы в объемах, необходимых для военной службы; 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и качественное обучение по военно-учетным специальностям.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Решение задачи по улучшению состояния здоровья допризывной молодежи, медицинскому освидетельствованию призывников включает в себя: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единого перечня требований к физической, психологической и интеллектуальной подготовленности призывника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ку и внедрение системы ежегодного мониторинга состояния </w:t>
      </w:r>
      <w:r>
        <w:rPr>
          <w:rFonts w:cs="Times New Roman" w:ascii="Times New Roman" w:hAnsi="Times New Roman"/>
          <w:bCs/>
          <w:iCs/>
        </w:rPr>
        <w:t>здоровь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физического и психологического развития детей,</w:t>
      </w:r>
      <w:r>
        <w:rPr>
          <w:rFonts w:cs="Times New Roman" w:ascii="Times New Roman" w:hAnsi="Times New Roman"/>
        </w:rPr>
        <w:t xml:space="preserve"> начиная с 10-летнего возраста </w:t>
      </w:r>
      <w:r>
        <w:rPr>
          <w:rFonts w:cs="Times New Roman" w:ascii="Times New Roman" w:hAnsi="Times New Roman"/>
          <w:bCs/>
          <w:iCs/>
        </w:rPr>
        <w:t>и призывников</w:t>
      </w:r>
      <w:r>
        <w:rPr>
          <w:rFonts w:cs="Times New Roman" w:ascii="Times New Roman" w:hAnsi="Times New Roman"/>
        </w:rPr>
        <w:t>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здание государственного банка данных призывников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азы подростковых клубов военно-патриотической направленности, совершенствование учебной спортивной базы образовательных учреждений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внедрение в систему подготовки молодежи к военной службе единых требований, предъявляемых к физической подготовленности военнослужащих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физкультурно-оздоровительной работы в образовательных учреждениях, разработку различных комплексов физического оздоровления школьников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разработку и внедрение в образовательных учреждениях  программ формирования потребности у детей и подростков к здоровому образу жизни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переподготовку (повышение квалификации) по основной специальности и военно-врачебной экспертизе медицинских работников, участвующих в медицинском освидетельствовании граждан Российской Федерации при первоначальной постановке на воинский учет и призыве на военную службу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вышение качества и доступности специализированной медицинской помощи по результатам медицинского освидетельствования (обследования) для допризывной и призывной молодежи в  медицинских организациях всех уровней: всем нуждающимся в лечебно-оздоровительных мероприятиях должны быть предоставлены соответствующие виды лечения и реабилитации, в том числе в стационарных лечебно-профилактических учреждениях, санаториях и реабилитационных центрах.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Решение задачи по повышению уровня физического развития и охвату молодежи массовыми видами спорта включает в себя:</w:t>
      </w:r>
    </w:p>
    <w:p>
      <w:pPr>
        <w:pStyle w:val="Rvps698610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ассовых физкультурно-спортивных мероприятий;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физкультурно-массовой работы;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туристско-экскурсионной деятельности;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ю занятий спортом с учетом географии субъектов Российской Федерации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еханизмов привлечения и использования внебюджетных источников финансирования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ирование региональной политики по развитию военно-прикладных и </w:t>
      </w:r>
      <w:r>
        <w:rPr>
          <w:rFonts w:cs="Times New Roman" w:ascii="Times New Roman" w:hAnsi="Times New Roman"/>
          <w:bCs/>
          <w:iCs/>
        </w:rPr>
        <w:t>служебно-прикладных видов</w:t>
      </w:r>
      <w:r>
        <w:rPr>
          <w:rFonts w:cs="Times New Roman" w:ascii="Times New Roman" w:hAnsi="Times New Roman"/>
        </w:rPr>
        <w:t xml:space="preserve"> спорта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единых требований по физической подготовке, предъявляемых к призывнику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перечня военно-прикладных и </w:t>
      </w:r>
      <w:r>
        <w:rPr>
          <w:rFonts w:cs="Times New Roman" w:ascii="Times New Roman" w:hAnsi="Times New Roman"/>
          <w:bCs/>
          <w:iCs/>
        </w:rPr>
        <w:t>служебно-прикладных видов спорта</w:t>
      </w:r>
      <w:r>
        <w:rPr>
          <w:rFonts w:cs="Times New Roman" w:ascii="Times New Roman" w:hAnsi="Times New Roman"/>
        </w:rPr>
        <w:t xml:space="preserve"> для включения в программы обучения молодежи в образовательных учреждениях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определение перечня видов спорта, направленных на обеспечение подготовки граждан допризывного и призывного возраста, из числа видов спорта, признанных в установленном порядке 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образовательную программу дисциплины «Физическая культура» общеобразовательных и специализированных учебных заведений изучение военно-прикладных видов спор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городские школьные спартакиады соревнования по военно-прикладн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жебно-прикладным видам</w:t>
      </w:r>
      <w:r>
        <w:rPr>
          <w:rFonts w:cs="Times New Roman" w:ascii="Times New Roman" w:hAnsi="Times New Roman"/>
          <w:sz w:val="28"/>
          <w:szCs w:val="28"/>
        </w:rPr>
        <w:t xml:space="preserve"> спорта (по упрощенным правилам) или отдельным их дисциплинам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витие инфраструктуры (спортивных сооружений, центров специальной физической подготовки и спортивных баз) для занятий военно-прикладными и </w:t>
      </w:r>
      <w:r>
        <w:rPr>
          <w:rFonts w:cs="Times New Roman" w:ascii="Times New Roman" w:hAnsi="Times New Roman"/>
          <w:bCs/>
          <w:iCs/>
        </w:rPr>
        <w:t>служебно-прикладными видами</w:t>
      </w:r>
      <w:r>
        <w:rPr>
          <w:rFonts w:cs="Times New Roman" w:ascii="Times New Roman" w:hAnsi="Times New Roman"/>
        </w:rPr>
        <w:t xml:space="preserve"> спорта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готовку кадров и повышение квалификации работников физической культуры и спорта по военно-прикладным и </w:t>
      </w:r>
      <w:r>
        <w:rPr>
          <w:rFonts w:cs="Times New Roman" w:ascii="Times New Roman" w:hAnsi="Times New Roman"/>
          <w:bCs/>
          <w:iCs/>
        </w:rPr>
        <w:t>служебно-прикладными</w:t>
      </w:r>
      <w:r>
        <w:rPr>
          <w:rFonts w:cs="Times New Roman" w:ascii="Times New Roman" w:hAnsi="Times New Roman"/>
        </w:rPr>
        <w:t xml:space="preserve"> видам спорта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создание условий для подготовки и успешного выступления российских спортсменов на крупнейших международных спортивных соревнованиях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ка и внедрение программ по физической культуре для учащихся с учетом военно-прикладной и </w:t>
      </w:r>
      <w:r>
        <w:rPr>
          <w:rFonts w:cs="Times New Roman" w:ascii="Times New Roman" w:hAnsi="Times New Roman"/>
          <w:bCs/>
          <w:iCs/>
        </w:rPr>
        <w:t>служебно-прикладной направленности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подготовку спортивного резерва путем развития детско-юношеского спорта в детско-юношеских спортивно-технических школах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стоянно действующей информационной системы, способствующей вовлечению граждан в занятия видами спорта, направленными на обеспечение подготовки молодежи к военной службе;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редств для развития и поддержки видов спорта, направленных на обеспечение подготовки граждан допризывного и призывного возраста из различных источников, включая бюджеты всех уровней и внебюджетные средства;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организацию учета спортсменов-разрядников по культивируемым видам спорта и подготовке молодежи допризывного и призывного возрастов к военной службе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ение на РОСТО (ДОСААФ) с учетом исторически сложившейся практики дальнейшего развития военно-прикладных </w:t>
      </w:r>
      <w:r>
        <w:rPr>
          <w:rFonts w:cs="Times New Roman" w:ascii="Times New Roman" w:hAnsi="Times New Roman"/>
          <w:bCs/>
          <w:iCs/>
        </w:rPr>
        <w:t xml:space="preserve">и служебно-прикладных </w:t>
      </w:r>
      <w:r>
        <w:rPr>
          <w:rFonts w:cs="Times New Roman" w:ascii="Times New Roman" w:hAnsi="Times New Roman"/>
        </w:rPr>
        <w:t>видов спорта и определения необходимых для их развития объемов финансирования из средств федерального и региональных бюджетов;</w:t>
      </w:r>
    </w:p>
    <w:p>
      <w:pPr>
        <w:pStyle w:val="3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ценки эффективности работы органов исполнительной власти субъектов Российской Федерации по результатам тестирования уровня физической подготовленности молодого пополнения Вооруженных Сил Российской Федерации в первые две недели пребывания молодых солдат (матросов) в воинской части.</w:t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по военно-патриотическому воспитанию допризывной молодежи и повышению мотивации к военной службе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федеральные государственные образовательные стандарты образовательных учреждений среднего (полного) общего образования, начального профессионального, среднего профессионального и высшего профессионального образования, касающихся повышения качества военно-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аживание системы взаимодействия учебных заведений всех уровней с организациями ветеранов боевых действий и военных конфликтов, музеями боевой славы, предприятиями ВПК, а также установлению шефских связей с воинскими частями (кораблям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внедрение государственного заказа на продукцию, способствующую развитию военно-патриотического воспитания, повышающую мотивацию молодежи к военной службе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военно-патриотической литературы (в том числе и на электронных носителях) для детей и юношества всех возрастных категорий (художественная, военно-мемуарная и справочная литература, учебные пособия для военно-патриотических объединен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тиражирование и прокат фильмов (как художественных, так и учебных) по военно-патриотической темат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роизводство, реклама и распространение среди молодежи компьютерных игр военно-патриотической направ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военно-патриотической работы. Одним из перспективных направлений является разработка региональных туристических маршрутов для молодежи по местам боевой славы, проведение «армейских недель» в воинских част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енно-патриотических медиапрограмм, имеющих целью  героизацию образа защитника Отеч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повсеместное внедрение положительного опыта военно-патриотической работы, ее освещения в средствах массовой информации, а также организации взаимодействия в данном направлении с Минобороны России; 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убъектов военно-патриотического воспитания с комитетами родителей военнослужащих (солдатских матерей) по вопросам морально-психологической подготовки юношей к военной службе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родительских комитетов, созданных по инициативе Минобороны России при воинских частях и военных комиссариа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и по улучшению качества обучения в образовательных учреждениях среднего (полного) общего образования, начального профессионального и среднего профессионального образования по основам военной службы включает в себ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федерального государственного стандарта, в рамках которого предполагается освоение программы «Основы безопасности жизнедеятельности» и дисциплины «Безопасность жизнедеятельности» с разделами по основам воен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нормативов материально-технического оснащения образовательных учреждений, участвующих в допризывной подготовке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казанных нормативов в федеральный государственный образовательный стандарт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гиональных программ допризывной подготовки молодежи, создание центров подготовки молодежи к военной службе на базе сборных пунктов субъектов Российской Федерации (воинских част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(учебные сборы) современных обучающих технологий, игровых методов (пейнтбол, мультимедийные тиры).</w:t>
      </w:r>
    </w:p>
    <w:p>
      <w:pPr>
        <w:pStyle w:val="3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Решение задачи по повышению качества подготовки по военно-учетным специальностям включает в себя:</w:t>
      </w:r>
    </w:p>
    <w:p>
      <w:pPr>
        <w:pStyle w:val="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а базе РОСТО (ДОСААФ) общественно-государственного объединения ДОСААФ России, которое станет основой федеральной системы подготовки молодежи к военной службе молодежи; </w:t>
      </w:r>
    </w:p>
    <w:p>
      <w:pPr>
        <w:pStyle w:val="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оздаваемому общественно-государственному объединению необходимых бюджетных средств, современных образцов вооружений и военной техники, а также модернизацию спортивных объектов и соору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стояния образовательных учреждений и организаций РОСТО (ДОСААФ) в соответствие с нормативными требова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ю и восстановление учебной материально-технической базы РОСТО (ДОСААФ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образовательных учреждений военной и специальной техник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и качества обучаемых в образовательных учреждениях РОСТО (ДОСААФ) с 90 до 200 тысяч человек в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РОСТО (ДОСААФ) в соответствие с требованиями, обеспечивающими качественную подготовку по военно-учетным специаль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настоящей Конце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настоящей Концепции на первоначальном этапе предполагает использование данных государственной статистики, итогов переписей населения, первоначальной постановки граждан на воинский учет и их призыва на военную службу, а также данных социологических исследова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стоверных сведений о состоянии подготовки молодежи к военной службе необходимо создание единой системы государственного статистического учета призывных ресурсов (электронный паспорт призывника), соответствующей современным информационным потребностя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информационную поддержку проведения мероприятий подготовки молодежи к военной службе посредством расширения социальной рекламы в средствах массовой информации, выпуска тематических теле- и радиопрограмм, газет и журналов, содержащих информацию о Вооруженных Силах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ы реализации концепции  федеральной систе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молодежи к военной службе  на период до 2020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ю концепции федеральной системы подготовки молодежи к военной службе  на период до 2020 года предполагается осуществлять пут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законодательства Российской Федерации в области обороны, воинской обязанности и военной службы, здравоохранения, образования, спорта, социаль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я задач и мероприятий, призванных улучшить состояние подготовки молодежи к военной службе, в федеральные и региональные программы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задач подготовки молодежи к военной службе при формировании федерального и региональных бюджетов, концентрации финансовых и материальных ресурсов для реализации основных задач подготовки молодежи к военной службе, привлечения дополнительных внебюджетных средств на эти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органов государственной власти субъектов Российской Федерации и органов местного самоуправления муниципальных образований, направленной на управление процессами подготовки молодежи к военной служб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 анализа подготовки молодежи к военной службе и корректировки на их основе конкретных мер по совершенствованию допризывной подготовки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учных исследований в сфере подготовки молодежи к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этапы и ожидаемые результаты реализации концепции  федеральной системы  подготовки молодежи к военной служб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до 2020 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концепции  федеральной системы подготовки молодежи к военной службе на период до 2020 года предусматривает четыре этапа.</w:t>
      </w:r>
    </w:p>
    <w:p>
      <w:pPr>
        <w:pStyle w:val="619"/>
        <w:ind w:firstLine="709"/>
        <w:rPr/>
      </w:pPr>
      <w:r>
        <w:rPr>
          <w:rFonts w:cs="Times New Roman" w:ascii="Times New Roman" w:hAnsi="Times New Roman"/>
          <w:bCs/>
        </w:rPr>
        <w:t>На первом этапе (2009 - 2010 годы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будут реализованы меры, направленные на создание условий для формирования федеральной системы подготовки молодежи к военной службе, в том числе преобразование общественной организации РОСТО (ДОСААФ) в общественно-государственную организацию ДОСААФ России и формирование единой системы подготовки по основам военной службы в образовательных учреждения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создание межведомственной комиссии по вопросам допризывной подготовки молодежи к военной службе, обсуждение объемов финансирования мероприятий Концепции; дополнение перечня показателей для оценки эффективности деятельности органов исполнительной власти субъектов Российской Федерации; разработка нормативов материально-технического оснащения образовательных учреждений, участвующих в допризывной подготовке молодежи, и включение их в федеральный государственный образовательный стандарт общего образования; включение телеканала «Звезда» в качестве телевизионного канала общего доступа во второй или третий эфирный цифровой пакет (мультиплекс); создание в каждом федеральном округе президентского кадетского корпуса, включение с 2010 года в государственный оборонный заказ мероприятий, предусматривающих разработку и оснащение оборонных спортивно-технических организаций современной техникой, спортивными воздушными судами, тренажерами с имитацией реальных условий обстановки, автоматизированными системами обучения, современным программно-математическим обеспечением учебного процесса и иной техникой для обеспечения учебного процес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азработаны единый перечень требований к физической, психологической и интеллектуальной подготовленности призывника, стандарты и порядок его медицинского освидетельствования для определения годности к военной службе; меры государственной поддержки военно-прикладных видов спорта, а также проработан вопрос введения электронного паспорта призывни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будут разработаны региональные программы допризывной подготовки молодежи, направленные на улучшение подготовки молодежи к военной службе, учитывающие единые требования к регионам по вопросам организации подготовки молодежи к военной службе (система критериев оценки эффективности работы глав исполнительной власти субъектов) и специфику каждого региона, а также согласованные с реализуемыми мероприятиями приоритетных национальных проектов в сфере образования, здравоохранения, физической культуры и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казанных программ первоочередное внимание будет уделяться наиболее острым проблемам состояния подготовки молодежи к военной службе, характерным для конкретного региона субъекта Российской Федерации. Программы должны быть обеспечены необходимым финансированием, методическим и информационным сопровожд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вместно с Минобороны России будут созданы на базе  сборных пунктов субъектов Российской Федерации, воинских частей и соединений региональные центры по допризывной подготовке молодежи к военн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а проверка эффективности использования объектов, предназначенных для подготовки молодежи к службе в армии, включая образовательные учреждения, спортивные, спортивно-технические объе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созданы условия, позволяющие улучшить состояние допризывной подготовки молодежи, сформировать правовую, организационную и финансовую базу для наращивания дальнейших усилий по поддержке и закреплению позитивных тенденций к началу 2011 года.</w:t>
      </w:r>
    </w:p>
    <w:p>
      <w:pPr>
        <w:pStyle w:val="6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тором этапе (2011 - 2012 годы)</w:t>
      </w:r>
      <w:r>
        <w:rPr>
          <w:rFonts w:cs="Times New Roman" w:ascii="Times New Roman" w:hAnsi="Times New Roman"/>
        </w:rPr>
        <w:t xml:space="preserve"> будет продолжено осуществление мероприятий по совершенствованию федеральной системы  подготовки молодежи к военной службе. Основной акцент будет сделан на создание учебно-материальной базы общественно-государственной организации ДОСААФ России соответствующей потребностям государства, заключение и реализацию государственных контрактов на подготовку специалистов в необходимых объемах (либо наделения ее полномочиями главного распорядителя средств федерального бюдже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второго этапа предполагается к 2012 г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военно-учетных специальностей в соответствии с потребностями военной организации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бъемы подготовки специалистов в образовательных учреждениях общественно-государственной организации ДОСААФ России с учетом имеющейся учебно-материальной базы до 200 тыс.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ачество подготовки специалис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ретьем этапе (2013 - 2015 годы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создание единой системы учета подготовки призывных ресурсов (электронный паспорт призывника); на основе оценки влияния реализуемых региональных программ допризывной подготовки молодежи на уровень подготовленности молодежи к военной службе проведение мероприятий по упреждающему реагированию на возможные негативные тенд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третьего этапа предполагается к 2016 г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допризывников, не соответствующих по состоянию здоровья и уровню физического развития требованиям военной службы до 2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показатель годности к военной службе граждан, прибывших на призывные комиссии, на 1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первого спортивного разряда или спортивного звания у 8% призыв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четвертом этапе (2016 - 2020 годы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формирование существующей системы определения годности к военной службе и создание эффективной системы лечебно-оздоровитель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четвертого этапа будут созданы условия для существенного улучшения состояния здоровья и физического развития молодеж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четвертого этапа предполагается к 2020 г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допризывников, не соответствующих по состоянию здоровья и уровню физического развития требованиям военной службы до 1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показатель годности к военной службе граждан, прибывших на призывные комиссии, на 28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первого спортивного разряда или спортивного звания у 15% призыв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настоящей Конце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настоящей Концепции, предусматривается обеспечить последовательное и стабильное увеличение расходов на государственную поддержку образовательных учреждений, различных объединений и организаций, занимающихся вопросами подготовки молодежи к военной службе. </w:t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1045</wp:posOffset>
                </wp:positionH>
                <wp:positionV relativeFrom="paragraph">
                  <wp:posOffset>1336040</wp:posOffset>
                </wp:positionV>
                <wp:extent cx="164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1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указанных расходов являются федеральный бюджет, бюджеты субъектов Российской Федерации, бюджеты муниципальных образований, средства общественных и других организаций, благотворительных фондов и иных вне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0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" w:leader="none"/>
      </w:tabs>
      <w:spacing w:lineRule="auto" w:line="360"/>
      <w:jc w:val="center"/>
      <w:outlineLvl w:val="0"/>
    </w:pPr>
    <w:rPr>
      <w:rFonts w:ascii="Calibri;Century Gothic" w:hAnsi="Calibri;Century Gothic" w:cs="Calibri;Century Goth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31">
    <w:name w:val="Основной текст 3 Знак1"/>
    <w:basedOn w:val="Style12"/>
    <w:qFormat/>
    <w:rPr>
      <w:rFonts w:cs="Times New Roman"/>
      <w:sz w:val="28"/>
      <w:szCs w:val="28"/>
      <w:lang w:val="ru-RU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20">
    <w:name w:val="Подзаголовок Знак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21">
    <w:name w:val="Красная строка Знак"/>
    <w:basedOn w:val="Style19"/>
    <w:qFormat/>
    <w:rPr/>
  </w:style>
  <w:style w:type="character" w:styleId="Style22">
    <w:name w:val="_Абзац Знак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08"/>
        <w:tab w:val="right" w:pos="9540" w:leader="dot"/>
      </w:tabs>
      <w:spacing w:lineRule="auto" w:line="360"/>
    </w:pPr>
    <w:rPr>
      <w:rFonts w:ascii="Calibri;Century Gothic" w:hAnsi="Calibri;Century Gothic" w:cs="Calibri;Century Gothic"/>
      <w:sz w:val="28"/>
      <w:szCs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241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ind w:left="4253" w:hanging="0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9">
    <w:name w:val="Основной 619"/>
    <w:basedOn w:val="Normal"/>
    <w:qFormat/>
    <w:pPr>
      <w:widowControl w:val="false"/>
      <w:ind w:firstLine="720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>
      <w:rFonts w:ascii="Calibri;Century Gothic" w:hAnsi="Calibri;Century Gothic" w:cs="Calibri;Century Gothi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cs="Calibri;Century Gothic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_body"/>
    <w:basedOn w:val="Normal"/>
    <w:qFormat/>
    <w:pPr>
      <w:spacing w:before="100" w:after="100"/>
      <w:ind w:left="700" w:firstLine="300"/>
      <w:jc w:val="both"/>
    </w:pPr>
    <w:rPr>
      <w:rFonts w:ascii="Verdana" w:hAnsi="Verdana" w:cs="Verdan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25">
    <w:name w:val="_Абзац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26">
    <w:name w:val="Письмо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Calibri;Century Gothic" w:hAnsi="Calibri;Century Gothic" w:cs="Calibri;Century Gothic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Вертикальный отступ"/>
    <w:basedOn w:val="Normal"/>
    <w:qFormat/>
    <w:pPr>
      <w:jc w:val="center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rFonts w:ascii="Calibri;Century Gothic" w:hAnsi="Calibri;Century Gothic" w:cs="Calibri;Century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5:00Z</dcterms:created>
  <dc:creator>ConsultantPlus</dc:creator>
  <dc:description/>
  <cp:keywords/>
  <dc:language>en-US</dc:language>
  <cp:lastModifiedBy>620</cp:lastModifiedBy>
  <cp:lastPrinted>2009-08-20T09:14:00Z</cp:lastPrinted>
  <dcterms:modified xsi:type="dcterms:W3CDTF">2009-08-20T05:15:00Z</dcterms:modified>
  <cp:revision>2</cp:revision>
  <dc:subject/>
  <dc:title>Проект</dc:title>
</cp:coreProperties>
</file>