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Инструкция </w:t>
      </w:r>
    </w:p>
    <w:p>
      <w:pPr>
        <w:pStyle w:val="Normal"/>
        <w:jc w:val="center"/>
        <w:rPr/>
      </w:pPr>
      <w:r>
        <w:rPr/>
        <w:t>по заполнению и представлению формы отчетности № 4/УСС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Числовые значения в графах отчёта должны привести в соответствие тем единицам измерения, какие указаны в данной форме.</w:t>
      </w:r>
    </w:p>
    <w:p>
      <w:pPr>
        <w:pStyle w:val="Normal"/>
        <w:ind w:firstLine="708"/>
        <w:jc w:val="both"/>
        <w:rPr/>
      </w:pPr>
      <w:r>
        <w:rPr/>
        <w:t>2. Перечень объектов недвижимости вести по территориальным подразделениям и учреждениям ДОСААФ России. Перед перечнем указывать наименование структурного подразделения (организации, учреждения) ДОСААФ России по центру строки.</w:t>
      </w:r>
    </w:p>
    <w:p>
      <w:pPr>
        <w:pStyle w:val="Normal"/>
        <w:ind w:firstLine="708"/>
        <w:jc w:val="both"/>
        <w:rPr/>
      </w:pPr>
      <w:r>
        <w:rPr/>
        <w:t>3. В графе № 1 указывать порядковый номер объекта недвижимости по отчёту. Нумерацию необходимо вести непрерывно с первого до последнего объекта недвижимости.</w:t>
      </w:r>
    </w:p>
    <w:p>
      <w:pPr>
        <w:pStyle w:val="Normal"/>
        <w:ind w:firstLine="708"/>
        <w:jc w:val="both"/>
        <w:rPr/>
      </w:pPr>
      <w:r>
        <w:rPr/>
        <w:t>4. В графе № 2 указывать наименование объекта недвижимости согласно Свидетельству о государственной регистрации права собственности ДОСААФ России, организации ДОСААФ России с указанием Литеров.</w:t>
      </w:r>
    </w:p>
    <w:p>
      <w:pPr>
        <w:pStyle w:val="Normal"/>
        <w:ind w:firstLine="708"/>
        <w:jc w:val="both"/>
        <w:rPr/>
      </w:pPr>
      <w:r>
        <w:rPr/>
        <w:t>5. В графу № 3 вносить количество зданий, строений и сооружений, внесенных в правоустанавливающий документ согласно Литерам.</w:t>
      </w:r>
    </w:p>
    <w:p>
      <w:pPr>
        <w:pStyle w:val="Normal"/>
        <w:ind w:firstLine="708"/>
        <w:jc w:val="both"/>
        <w:rPr/>
      </w:pPr>
      <w:r>
        <w:rPr/>
        <w:t>6. В графу № 4 вносить тот адрес объекта недвижимости, который указан в Свидетельстве о государственной регистрации права собственности.</w:t>
      </w:r>
    </w:p>
    <w:p>
      <w:pPr>
        <w:pStyle w:val="Normal"/>
        <w:ind w:firstLine="708"/>
        <w:jc w:val="both"/>
        <w:rPr/>
      </w:pPr>
      <w:r>
        <w:rPr/>
        <w:t>7. В графе № 5 указывать величину зарегистрированной площади в кв. м, которая отражена в Свидетельстве о государственной регистрации права собственности.</w:t>
      </w:r>
    </w:p>
    <w:p>
      <w:pPr>
        <w:pStyle w:val="Normal"/>
        <w:ind w:firstLine="708"/>
        <w:jc w:val="both"/>
        <w:rPr/>
      </w:pPr>
      <w:r>
        <w:rPr/>
        <w:t>8. В графе № 6 указывать серию и номер Свидетельства о государственной регистрации права собственности, дату его выдачи.</w:t>
      </w:r>
    </w:p>
    <w:p>
      <w:pPr>
        <w:pStyle w:val="Normal"/>
        <w:ind w:firstLine="708"/>
        <w:jc w:val="both"/>
        <w:rPr/>
      </w:pPr>
      <w:r>
        <w:rPr/>
        <w:t>9. В графе № 7 указывать, кто субъект права: ДОСААФ России, Региональное отделение ДОСААФ России, организация (учреждение) ДОСААФ России (который отображён в Свидетельстве о государственной регистрации права собственности).</w:t>
      </w:r>
    </w:p>
    <w:p>
      <w:pPr>
        <w:pStyle w:val="Normal"/>
        <w:ind w:firstLine="708"/>
        <w:jc w:val="both"/>
        <w:rPr/>
      </w:pPr>
      <w:r>
        <w:rPr/>
        <w:t>10. В графе № 8 указывать номер договора оперативного управления и дату его заключения, срок его действия; серию, номер и дату выдачи Свидетельства о государственной регистрации права - оперативное управление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 xml:space="preserve">11. После подведения окончательного суммарного результата (итого) таблицы в конце отчета даётся результативная справка по основным показателям таблицы с указанием итоговых значений. Значения в результативной справке должны совпадать с окончательным суммарным результатом (итогом) таблицы.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>12.В левом нижнем углу таблицы указываются фамилия, инициалы исполнителя и контактный телефон.</w:t>
      </w:r>
    </w:p>
    <w:p>
      <w:pPr>
        <w:pStyle w:val="Normal"/>
        <w:ind w:firstLine="708"/>
        <w:jc w:val="both"/>
        <w:rPr/>
      </w:pPr>
      <w:r>
        <w:rPr/>
        <w:t xml:space="preserve">13. Данный отчет предварительно отправлять в Управление имущественного комплекса по Интернету на электронную почту: </w:t>
      </w:r>
      <w:hyperlink r:id="rId2">
        <w:r>
          <w:rPr>
            <w:rStyle w:val="InternetLink"/>
            <w:lang w:val="en-US"/>
          </w:rPr>
          <w:t>rost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adast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строго в </w:t>
      </w:r>
      <w:r>
        <w:rPr>
          <w:lang w:val="en-US"/>
        </w:rPr>
        <w:t>Excel</w:t>
      </w:r>
      <w:r>
        <w:rPr/>
        <w:t>, формат А4).</w:t>
      </w:r>
    </w:p>
    <w:p>
      <w:pPr>
        <w:pStyle w:val="Normal"/>
        <w:ind w:firstLine="708"/>
        <w:jc w:val="both"/>
        <w:rPr/>
      </w:pPr>
      <w:r>
        <w:rPr/>
        <w:t>14. После согласования со специалистами Управления имущественного комплекса (тел. отдела (495) 491-19-12, 491-78-10) данные, представленные в отчёте по форме № 4/УСС, заверенные круглой печатью и подписью председателя Регионального отделения ДОСААФ России, направить в Управление имущественного комплекса аппарата Центрального совета ДОСААФ Росс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to-kadastr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20:00Z</dcterms:created>
  <dc:creator>Упр.Имущ.Строит-1</dc:creator>
  <dc:description/>
  <cp:keywords/>
  <dc:language>en-US</dc:language>
  <cp:lastModifiedBy>Чистяков Алексей Николаевич</cp:lastModifiedBy>
  <cp:lastPrinted>2013-03-05T15:40:00Z</cp:lastPrinted>
  <dcterms:modified xsi:type="dcterms:W3CDTF">2013-05-20T07:20:00Z</dcterms:modified>
  <cp:revision>2</cp:revision>
  <dc:subject/>
  <dc:title>Председателям республиканских,</dc:title>
</cp:coreProperties>
</file>