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4" w:right="40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46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6"/>
        <w:jc w:val="center"/>
        <w:rPr>
          <w:b/>
          <w:b/>
        </w:rPr>
      </w:pPr>
      <w:r>
        <w:rPr>
          <w:b/>
        </w:rPr>
        <w:t>ОБЩЕРОССИЙСКАЯ ОБЩЕСТВЕННО-ГОСУДАРСТВЕННАЯ ОРГАНИЗАЦИЯ «ДОБРОВОЛЬНОЕ ОБЩЕСТВО СОДЕЙСТВИЯ АРМИИ, АВИАЦИИ И ФЛОТУ РОССИИ» (ДОСААФ РОССИИ)</w:t>
      </w:r>
    </w:p>
    <w:p>
      <w:pPr>
        <w:pStyle w:val="Normal"/>
        <w:shd w:fill="FFFFFF" w:val="clear"/>
        <w:spacing w:lineRule="exact" w:line="26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Е ОТДЕЛЕНИЕ ДОСААФ РОССИ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20 » декабря 2012 года                                                                № </w:t>
      </w:r>
      <w:r>
        <w:rPr>
          <w:sz w:val="28"/>
          <w:szCs w:val="28"/>
          <w:u w:val="single"/>
        </w:rPr>
        <w:t xml:space="preserve"> 714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-на-Дону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орядке планирования и организации спортивно-массовых и комплексных мероприятий в местных отделениях и образовательных учреждениях регионального отделения ДОСААФ России Ростов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дседателя ДОСААФ России от 17 декабря 2012 года № 788 и в соответствии с Планом основных мероприятий регионального отделения ДОСААФ России Ростовской области на 2013 год, Календарным планом спортивно-массовых и комплекс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отделения ДОСААФ России Ростовской области на 2013 год, утвержденных Президиумом совета регионального отделения ДОСААФ России Ростовской области (протокол № 37 от 14 декабря 2012 года), в целях повышения качества организации и проведения спортивно-массовых, комплексных мероприятий, направленных на развитие авиационных, технических и военно-прикладных видов спорта, и повышения уровня физической подготовленност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БЯЗЫВАЮ:</w:t>
      </w:r>
    </w:p>
    <w:p>
      <w:pPr>
        <w:pStyle w:val="Normal"/>
        <w:shd w:fill="FFFFFF" w:val="clear"/>
        <w:spacing w:before="30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ей местных отделений и руководителей образовательных учреждений регионального отделения ДОСААФ России Ростов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усмотреть проведение обязательных спортивных мероприятий в рамках единого дня ДОСААФ России (приложение) с предоставлением возможности использования объектов учебно-материальной базы, оборудования и инвентаря всем желающим на безвозмездной осно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планировать проведение спортивно-массовых и физкультурных мероприятий, занятий в военно-патриотических и спортивных клубах, секциях в дни школьных канику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алендарный план спортивно-массовых мероприятий местных отделений и образовательных учреждений регионального отделения ДОСААФ России Ростовской области включить проведение автопробегов по местам боевой и трудовой Славы. Старт участников областного автопробега по местам боевой Славы провести одновременно в мае 2013 года во всех местных отделения ДОСААФ России Рост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чебными заведениями, промышленными предприятиями, общественными организациями организовать проведение фестивалей военно-прикладных видов спорта и технического творчества с обязательной сдачей норм ГТО различными слоям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программу проводимых спортивных соревнований в обязательном порядке включать мероприятия военно-патриотической направленности (мастер-классы, выставки работы поисковых отрядов, фотовыставки и т.д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свещение проводимых спортивных мероприятий в местных средствах массовой информации, в том числе и на телеви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твержденных календарных планов спортивно-массовых мероприятий местных отделений и образовательных учреждений регионального отделения ДОСААФ России Ростовской области представить в отдел ОПВП и СР по электронной почте: g1p19@ayndex.ru или факсу 218-05-40 до 28 декабря 201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Главному специалисту отдела ОПВП и СР Горбачеву И.П. оказать методическую помощь местным отделениям и образовательным учреждениям регионального отделения ДОСААФ России Ростовской области в организации и проведении спортивных и физкультур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исполнения распоряжения возлагаю на заместителя Председателя регионального отделения ДОСААФ России Ростовской области Сигиденко А.Н.</w:t>
      </w:r>
    </w:p>
    <w:p>
      <w:pPr>
        <w:pStyle w:val="Normal"/>
        <w:shd w:fill="FFFFFF" w:val="clear"/>
        <w:spacing w:lineRule="exact" w:line="31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ragraph">
              <wp:posOffset>160020</wp:posOffset>
            </wp:positionV>
            <wp:extent cx="1891665" cy="744220"/>
            <wp:effectExtent l="0" t="0" r="0" b="0"/>
            <wp:wrapTight wrapText="bothSides">
              <wp:wrapPolygon edited="0">
                <wp:start x="17101" y="0"/>
                <wp:lineTo x="17101" y="530"/>
                <wp:lineTo x="12545" y="530"/>
                <wp:lineTo x="12545" y="5198"/>
                <wp:lineTo x="-59" y="5198"/>
                <wp:lineTo x="-59" y="11247"/>
                <wp:lineTo x="-59" y="11247"/>
                <wp:lineTo x="-59" y="21541"/>
                <wp:lineTo x="12545" y="21541"/>
                <wp:lineTo x="12545" y="11247"/>
                <wp:lineTo x="21599" y="11247"/>
                <wp:lineTo x="21599" y="5198"/>
                <wp:lineTo x="21599" y="5198"/>
                <wp:lineTo x="21599" y="530"/>
                <wp:lineTo x="21599" y="530"/>
                <wp:lineTo x="21599" y="0"/>
                <wp:lineTo x="17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31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rPr>
          <w:sz w:val="28"/>
          <w:szCs w:val="28"/>
        </w:rPr>
      </w:pPr>
      <w:r>
        <w:rPr>
          <w:sz w:val="28"/>
          <w:szCs w:val="28"/>
        </w:rPr>
        <w:t>РО ДОСААФ России РО                                                    В. Лесняк</w:t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5387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0"/>
        <w:ind w:left="5387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</w:t>
      </w:r>
    </w:p>
    <w:p>
      <w:pPr>
        <w:pStyle w:val="Normal"/>
        <w:shd w:fill="FFFFFF" w:val="clear"/>
        <w:spacing w:lineRule="exact" w:line="310"/>
        <w:ind w:left="5387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 ДОСААФ России РО</w:t>
      </w:r>
    </w:p>
    <w:p>
      <w:pPr>
        <w:pStyle w:val="Normal"/>
        <w:shd w:fill="FFFFFF" w:val="clear"/>
        <w:spacing w:lineRule="exact" w:line="310"/>
        <w:ind w:left="5387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   » декабря 2012 г. № _____</w:t>
      </w:r>
    </w:p>
    <w:p>
      <w:pPr>
        <w:pStyle w:val="Normal"/>
        <w:shd w:fill="FFFFFF" w:val="clear"/>
        <w:spacing w:lineRule="exact" w:line="310"/>
        <w:ind w:left="5387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е дни ДОСААФ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месячных обязательных спортивных мероприятий в рамках единого дня ДОСААФ России с предоставлением возможности использования объектов учебно-материальной базы, оборудования и инвентаря всем желающим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- 09.01.2013 – спортивные и физкультурные мероприятия, приуроченные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02.2013 – единый день ДОСААФ «День Юного стрелка», посвященный Дню защитника От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.03.2013 – единый день ДОСААФ России, посвященный 100-летию со дня рождения маршала авиации, трижды Героя Советского Союза Покрышкин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04.2013 – спортивно-массовые и физкультурные мероприятия, посвященные Всемирному Дню Авиации и Космонав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 - 08.05.2013 – спортивно-массовые и физкультурные мероприятия, авто-, мото-, велопробеги, посвященные Дню Победы в Великой Отечественной войне 1941-1945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- 31.05.2013 – спортивно-массовые и физкультурные мероприятия, посвященные Дню военного автомоби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6.2013 – спортивно-массовые и физкультурные мероприятия, посвященные Дню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06.2013 – Олимпийский день, посвященный образованию международного олимпийск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7.2013 – спортивно-массовые и физкультурные мероприятия, посвященные Дню ВМ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8.2013 – единый день ДОСААФ России, посвященный Дню физкультурника (сдача норм Г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09.2013 – спортивные и физкультурные мероприятия, посвященные Дню танк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10.2013 – спортивные мероприятия по техническим видам спорта, посвященные Дню автомоби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11.2013 – соревнования по военно-прикладным видам спорта, посвященные Дню народного единств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12.2013 – спортивно-массовые и физкультурные мероприятия, посвященные Дню героев От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указанных спортивных дней, руководителям местных отделений и образовательных учреждений РО ДОСААФ России РО рекомендовано проводить и другие соревнования по своим план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2:00Z</dcterms:created>
  <dc:creator>PC</dc:creator>
  <dc:description/>
  <cp:keywords/>
  <dc:language>en-US</dc:language>
  <cp:lastModifiedBy>DOSAAF</cp:lastModifiedBy>
  <cp:lastPrinted>2012-07-17T12:50:00Z</cp:lastPrinted>
  <dcterms:modified xsi:type="dcterms:W3CDTF">2012-12-20T09:07:00Z</dcterms:modified>
  <cp:revision>11</cp:revision>
  <dc:subject/>
  <dc:title/>
</cp:coreProperties>
</file>