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№ 1/ЦКРК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с пояснительной запиской</w:t>
      </w:r>
    </w:p>
    <w:p>
      <w:pPr>
        <w:pStyle w:val="Normal"/>
        <w:ind w:left="57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140" w:hanging="0"/>
        <w:jc w:val="right"/>
        <w:rPr/>
      </w:pPr>
      <w:r>
        <w:rPr/>
        <w:t>Председателю ЦКРК ДОСААФ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контрольно-ревиз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ревизионной комиссии Регионального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ААФ России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субъекта РФ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ведения показываются нарастающим итогом с начала года)</w:t>
      </w:r>
    </w:p>
    <w:p>
      <w:pPr>
        <w:pStyle w:val="Normal"/>
        <w:jc w:val="center"/>
        <w:rPr/>
      </w:pPr>
      <w:r>
        <w:rPr/>
        <w:t>за январь – ____________ 201__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тысяч рублей)</w:t>
      </w:r>
    </w:p>
    <w:p>
      <w:pPr>
        <w:pStyle w:val="Normal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900"/>
        <w:gridCol w:w="1260"/>
        <w:gridCol w:w="1260"/>
        <w:gridCol w:w="832"/>
        <w:gridCol w:w="851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ешение о взыска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 ДОСААФ, находящихся на самостоятельном балансе и имеющих статус юридического 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того проведено ревизий финансовой и хозяйственной деятельност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гионального отделения ДОСААФ России  (аппарата со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рганизаций ДОСААФ Росс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естных отделений ДОСААФ России (аппарата совета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i/>
                <w:sz w:val="20"/>
                <w:szCs w:val="20"/>
              </w:rPr>
              <w:t>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роведено комплексных проверок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естных отделений ДОСААФ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рганизаций ДОСААФ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верок по отдельным вопросам (тематических провер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 проведено ревизий и проверок (строки 02+06+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ФРОВКА ВЫЯВЛЕННЫХ НАРУШЕНИЙ: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нежные средст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раты и хи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авомер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ы и неположенные выплат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строкам 11+12+13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дежная к взысканию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средств, оплата предоставленных услуг и выполненных работ по завышенным ценам и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 от реализации услуг (това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по строкам 17+18+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 утрачено и потеряно денеж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строки 16+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атериальные средств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ча, порча и неправомерное списание материаль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аты от пожаров, дорожно-транспортных происшествий, затоплений, взрывов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ТОГО утрачено и потеряно материальных средст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 строкам 22+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 утрачено и потеряно материальных и денежных средств (по строкам 21+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е по целевому назначению денеж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экономные и нерациональные расходы денеж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ущенная выгода (неполученные до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иходование денежных и материаль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сроченная кредиторская задолженность -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.ч. по заработной 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изводительные расходы денеж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рыто доходов от начисления отчислений в ЦБ ДОСААФ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начислено отчислений в ЦБ ДОСААФ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строкам 26+27+28+29+30+32+33+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выявлено нарушений с материальными и денежными средствами (строки 25+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ФРОВКА СВЕДЕНИЙ, указанных в графе 5 строках 21 и 24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о решение о взыск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иновных лиц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доброволь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трудовы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деб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строкам 37+38+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ая сумма нарушений, материалы по которым направлены (в порядке ст. 144 УПК РФ) в правоохранительные орг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виновных должностных лиц к ответственности – всег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р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ленов КРК РО – все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на штатн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ревизоров в аппарате Р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шт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рвичных отделе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ено в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181" w:right="-363" w:hanging="0"/>
        <w:rPr/>
      </w:pPr>
      <w:r>
        <w:rPr/>
        <w:t>Председатель контрольно-ревизионной комиссии Регионального отделения ДОСААФ России</w:t>
      </w:r>
    </w:p>
    <w:p>
      <w:pPr>
        <w:pStyle w:val="Normal"/>
        <w:rPr/>
      </w:pPr>
      <w:r>
        <w:rPr/>
        <w:t>______________________________________                   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субъекта РФ)</w:t>
        <w:tab/>
        <w:t xml:space="preserve">  (подпись, инициалы, фамилия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>«_____» __________________ 20__ г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36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троке 04 под организацией ДОСААФ России понимаются все учреждения, организации и предприятия ДОСААФ России независимо от их организационно-правовой формы, имеющие статус юридического лица, как осуществляющие самостоятельную финансово-хозяйственную деятельность, так и не осуществляющие ее, входящие в структуру регионального отделения ДОСААФ России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троке 05 под местными отделениями ДОСААФ России понимаются городские и районные советы, имеющие статус юридического лица, осуществляющие самостоятельную финансово-хозяйственную деятельность и входящие в структуру регионального отделения. Данные по строке 05 указываются на основании сведений, указанных в отчетах о контрольно-ревизионной работе, КРК местных отделений ДОСААФ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3:00Z</dcterms:created>
  <dc:creator>1</dc:creator>
  <dc:description/>
  <cp:keywords/>
  <dc:language>en-US</dc:language>
  <cp:lastModifiedBy>Дмитрий Анатольевич Демиденко</cp:lastModifiedBy>
  <cp:lastPrinted>2010-06-24T11:50:00Z</cp:lastPrinted>
  <dcterms:modified xsi:type="dcterms:W3CDTF">2013-03-05T11:45:00Z</dcterms:modified>
  <cp:revision>17</cp:revision>
  <dc:subject/>
  <dc:title>Форма № 1/ЦКРК</dc:title>
</cp:coreProperties>
</file>