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Форма № 2/ЦКРК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едседателю ДОСААФ России </w:t>
      </w:r>
    </w:p>
    <w:p>
      <w:pPr>
        <w:pStyle w:val="Normal"/>
        <w:jc w:val="right"/>
        <w:rPr/>
      </w:pPr>
      <w:r>
        <w:rPr/>
        <w:t>Копия председателю  ЦКРК ДОСААФ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тделения (организации, учреждения) ДОСААФ России)</w:t>
      </w:r>
    </w:p>
    <w:p>
      <w:pPr>
        <w:pStyle w:val="Normal"/>
        <w:jc w:val="both"/>
        <w:rPr/>
      </w:pPr>
      <w:r>
        <w:rPr>
          <w:b/>
        </w:rPr>
        <w:t>о выполнении предложений, устранении нарушений и недостатков,</w:t>
      </w:r>
      <w:r>
        <w:rPr/>
        <w:t xml:space="preserve"> указанных в заключении (отчете) по итогам комплексной проверки (проверки по отдельным вопросам), проведенной Центральной контрольно-ревизионной комиссией </w:t>
      </w:r>
    </w:p>
    <w:p>
      <w:pPr>
        <w:pStyle w:val="Normal"/>
        <w:jc w:val="center"/>
        <w:rPr/>
      </w:pPr>
      <w:r>
        <w:rPr/>
        <w:t>ДОСААФ России</w:t>
      </w:r>
    </w:p>
    <w:p>
      <w:pPr>
        <w:pStyle w:val="Normal"/>
        <w:jc w:val="center"/>
        <w:rPr/>
      </w:pPr>
      <w:r>
        <w:rPr/>
        <w:t xml:space="preserve">в период с «_____» по «_____» __________________ 20 _____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Выполнение предложений, устранение нарушений и недоста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14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го нарушения или недоста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Сведения по динамике основных показателей финансово-экономического положения регионального отделения ДОСААФ России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80"/>
        <w:gridCol w:w="1262"/>
        <w:gridCol w:w="1395"/>
        <w:gridCol w:w="719"/>
        <w:gridCol w:w="108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показател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кло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начала проверки ЦКРК ДОСАА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нь составления донес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С ДОСААФ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, включаемых в сводный баланс регионального отделения ДОСААФ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(переплата) в централизованный бюджет (тысяч рублей) – всего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аре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авиационны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, находящихся в кризисном состоянии – всего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осуществляющих финансово-хозяйственную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блокированных расчетных счетов (на картотек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роченная кредиторская задолженность (без отчислений в централизованный бюджет) (тысяч рублей) – всего, в т.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заработной пла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дебиторская задолженность (тысяч рублей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к разделу 2 Донесения прилагается пояснительная записка (со схемами, графиками, диаграммами и т.п.), подписанная главным бухгалтером регионального отделения ДОСААФ России. </w:t>
      </w:r>
    </w:p>
    <w:p>
      <w:pPr>
        <w:pStyle w:val="Normal"/>
        <w:spacing w:before="120" w:after="0"/>
        <w:ind w:left="-181" w:right="-363" w:hanging="0"/>
        <w:rPr/>
      </w:pPr>
      <w:r>
        <w:rPr/>
        <w:t xml:space="preserve">Председатель Регионального отделения ДОСААФ России ______________________________      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-181" w:right="-36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убъекта РФ)</w:t>
      </w:r>
      <w:r>
        <w:rPr/>
        <w:t xml:space="preserve">              </w:t>
      </w:r>
    </w:p>
    <w:p>
      <w:pPr>
        <w:pStyle w:val="Normal"/>
        <w:spacing w:before="120" w:after="0"/>
        <w:ind w:left="-181" w:right="-363" w:hanging="0"/>
        <w:rPr/>
      </w:pPr>
      <w:r>
        <w:rPr/>
        <w:t>(Руководитель организации, учреждения ДОСААФ России) 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 xml:space="preserve">          (подпись, инициалы, фамилия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_ 20 ____ г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1</dc:creator>
  <dc:description/>
  <cp:keywords/>
  <dc:language>en-US</dc:language>
  <cp:lastModifiedBy>volkov.uopr</cp:lastModifiedBy>
  <cp:lastPrinted>2011-01-11T15:32:00Z</cp:lastPrinted>
  <dcterms:modified xsi:type="dcterms:W3CDTF">2011-02-14T13:10:00Z</dcterms:modified>
  <cp:revision>6</cp:revision>
  <dc:subject/>
  <dc:title>Форма № 3/ЦКРК</dc:title>
</cp:coreProperties>
</file>