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чальник НОУ Тацинского </w:t>
      </w:r>
    </w:p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К РО ДОСААФ России РО</w:t>
      </w:r>
    </w:p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 /И.Нетруненко/</w:t>
      </w:r>
    </w:p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»__________ 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рограммы профессиональной подготовки водителей транспортных средств категории «А1</w:t>
      </w:r>
      <w:r>
        <w:rPr/>
        <w:t>»</w:t>
      </w:r>
    </w:p>
    <w:tbl>
      <w:tblPr>
        <w:tblW w:w="1507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5"/>
        <w:gridCol w:w="423"/>
        <w:gridCol w:w="423"/>
        <w:gridCol w:w="354"/>
        <w:gridCol w:w="412"/>
        <w:gridCol w:w="412"/>
        <w:gridCol w:w="412"/>
        <w:gridCol w:w="412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02"/>
        <w:gridCol w:w="12"/>
        <w:gridCol w:w="402"/>
        <w:gridCol w:w="14"/>
      </w:tblGrid>
      <w:tr>
        <w:trPr>
          <w:trHeight w:val="210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Учебные предметы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Количество часов</w:t>
            </w:r>
          </w:p>
        </w:tc>
        <w:tc>
          <w:tcPr>
            <w:tcW w:w="119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Номер занятия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Итого</w:t>
            </w:r>
          </w:p>
        </w:tc>
      </w:tr>
      <w:tr>
        <w:trPr>
          <w:trHeight w:val="21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всего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из них: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1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1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2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2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2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2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2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28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</w:r>
          </w:p>
        </w:tc>
      </w:tr>
      <w:tr>
        <w:trPr>
          <w:trHeight w:val="75" w:hRule="atLeast"/>
        </w:trPr>
        <w:tc>
          <w:tcPr>
            <w:tcW w:w="146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Учебные предметы базового цикл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</w:r>
          </w:p>
        </w:tc>
      </w:tr>
      <w:tr>
        <w:trPr>
          <w:trHeight w:val="360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Основы законодательства в сфере дорожного движения.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теор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u w:val="single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u w:val="single"/>
              </w:rPr>
              <w:t>Т1.1, Т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u w:val="single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u w:val="single"/>
              </w:rPr>
              <w:t>Т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u w:val="single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u w:val="single"/>
              </w:rPr>
              <w:t>Т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u w:val="single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u w:val="single"/>
              </w:rPr>
              <w:t>Т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u w:val="single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u w:val="single"/>
              </w:rPr>
              <w:t>Т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u w:val="single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u w:val="single"/>
              </w:rPr>
              <w:t>Т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u w:val="single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u w:val="single"/>
              </w:rPr>
              <w:t>Т2.3, Т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u w:val="single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u w:val="single"/>
              </w:rPr>
              <w:t>Т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u w:val="single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u w:val="single"/>
              </w:rPr>
              <w:t>Т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u w:val="single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u w:val="single"/>
              </w:rPr>
              <w:t>Т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u w:val="single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u w:val="single"/>
              </w:rPr>
              <w:t>Т2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u w:val="single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u w:val="single"/>
              </w:rPr>
              <w:t>Т2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u w:val="single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u w:val="single"/>
              </w:rPr>
              <w:t>Т2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u w:val="single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u w:val="single"/>
              </w:rPr>
              <w:t>Т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u w:val="single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u w:val="single"/>
              </w:rPr>
              <w:t>Т2.11, Т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0</w:t>
            </w:r>
          </w:p>
        </w:tc>
      </w:tr>
      <w:tr>
        <w:trPr>
          <w:trHeight w:val="22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практ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u w:val="single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u w:val="single"/>
              </w:rPr>
              <w:t>Т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u w:val="single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u w:val="single"/>
              </w:rPr>
              <w:t>Т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u w:val="single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u w:val="single"/>
              </w:rPr>
              <w:t>Т2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u w:val="single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u w:val="single"/>
              </w:rPr>
              <w:t>Т2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u w:val="single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u w:val="single"/>
              </w:rPr>
              <w:t>Т2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u w:val="single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u w:val="single"/>
              </w:rPr>
              <w:t>Т2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u w:val="single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u w:val="single"/>
              </w:rPr>
              <w:t>Зачё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3</w:t>
            </w:r>
          </w:p>
        </w:tc>
      </w:tr>
      <w:tr>
        <w:trPr>
          <w:trHeight w:val="268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Психофизиологические основы деятельности водителя.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теор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u w:val="single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u w:val="single"/>
              </w:rPr>
              <w:t>Т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u w:val="single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u w:val="single"/>
              </w:rPr>
              <w:t>Т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u w:val="single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u w:val="single"/>
              </w:rPr>
              <w:t>Т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u w:val="single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u w:val="single"/>
              </w:rPr>
              <w:t>Т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</w:t>
            </w:r>
          </w:p>
        </w:tc>
      </w:tr>
      <w:tr>
        <w:trPr>
          <w:trHeight w:val="209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практ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  <w:u w:val="single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u w:val="single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u w:val="single"/>
              </w:rPr>
              <w:t>Зачё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</w:t>
            </w:r>
          </w:p>
        </w:tc>
      </w:tr>
      <w:tr>
        <w:trPr>
          <w:trHeight w:val="197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Основы управления транспортными средствами. 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теор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u w:val="single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u w:val="single"/>
              </w:rPr>
              <w:t>Т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u w:val="single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u w:val="single"/>
              </w:rPr>
              <w:t>Т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u w:val="single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u w:val="single"/>
              </w:rPr>
              <w:t>Т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u w:val="single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u w:val="single"/>
              </w:rPr>
              <w:t>Т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u w:val="single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u w:val="single"/>
              </w:rPr>
              <w:t>Т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u w:val="single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u w:val="single"/>
              </w:rPr>
              <w:t>Т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2</w:t>
            </w:r>
          </w:p>
        </w:tc>
      </w:tr>
      <w:tr>
        <w:trPr>
          <w:trHeight w:val="164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практ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u w:val="single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u w:val="single"/>
              </w:rPr>
              <w:t>Т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u w:val="single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u w:val="single"/>
              </w:rPr>
              <w:t>Зачё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</w:t>
            </w:r>
          </w:p>
        </w:tc>
      </w:tr>
      <w:tr>
        <w:trPr>
          <w:trHeight w:val="203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Первая помощь при дорожно-транспортном происшествии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теор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u w:val="single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u w:val="single"/>
              </w:rPr>
              <w:t>Т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u w:val="single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u w:val="single"/>
              </w:rPr>
              <w:t>Т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u w:val="single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u w:val="single"/>
              </w:rPr>
              <w:t>Т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u w:val="single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u w:val="single"/>
              </w:rPr>
              <w:t>Т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</w:t>
            </w:r>
          </w:p>
        </w:tc>
      </w:tr>
      <w:tr>
        <w:trPr>
          <w:trHeight w:val="171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практ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u w:val="single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u w:val="single"/>
              </w:rPr>
              <w:t>Т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u w:val="single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u w:val="single"/>
              </w:rPr>
              <w:t>Т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u w:val="single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u w:val="single"/>
              </w:rPr>
              <w:t>Т4.Зачё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</w:t>
            </w:r>
          </w:p>
        </w:tc>
      </w:tr>
      <w:tr>
        <w:trPr>
          <w:trHeight w:val="103" w:hRule="atLeast"/>
        </w:trPr>
        <w:tc>
          <w:tcPr>
            <w:tcW w:w="146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Учебные предметы специального цикл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</w:r>
          </w:p>
        </w:tc>
      </w:tr>
      <w:tr>
        <w:trPr>
          <w:trHeight w:val="399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Устройство и техническое обслуживание транспортных средств категории «А» как объектов управления.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теор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u w:val="single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u w:val="single"/>
              </w:rPr>
              <w:t>Т1.1, Т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u w:val="single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u w:val="single"/>
              </w:rPr>
              <w:t>Т1.3, Т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u w:val="single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u w:val="single"/>
              </w:rPr>
              <w:t>Т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u w:val="single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u w:val="single"/>
              </w:rPr>
              <w:t>Т1.6, Т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практ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u w:val="single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u w:val="single"/>
              </w:rPr>
              <w:t>Т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u w:val="single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u w:val="single"/>
              </w:rPr>
              <w:t>Т2.2 Зачё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Основы управления транспортными средствами категории «А».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теор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u w:val="single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u w:val="single"/>
              </w:rPr>
              <w:t>Т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u w:val="single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u w:val="single"/>
              </w:rPr>
              <w:t>Т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u w:val="single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u w:val="single"/>
              </w:rPr>
              <w:t>Т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u w:val="single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u w:val="single"/>
              </w:rPr>
              <w:t>Т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практ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u w:val="single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u w:val="single"/>
              </w:rPr>
              <w:t>Т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u w:val="single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u w:val="single"/>
              </w:rPr>
              <w:t>Т3.Зачё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</w:t>
            </w:r>
          </w:p>
        </w:tc>
      </w:tr>
      <w:tr>
        <w:trPr>
          <w:trHeight w:val="103" w:hRule="atLeast"/>
        </w:trPr>
        <w:tc>
          <w:tcPr>
            <w:tcW w:w="146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Квалификационный экзамен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</w:r>
          </w:p>
        </w:tc>
      </w:tr>
      <w:tr>
        <w:trPr>
          <w:trHeight w:val="180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Итоговая аттестация –квалификационный экзамен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теор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  <w:u w:val="single"/>
              </w:rPr>
              <w:t>Экза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</w:t>
            </w:r>
          </w:p>
        </w:tc>
      </w:tr>
      <w:tr>
        <w:trPr>
          <w:trHeight w:val="133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практ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  <w:u w:val="single"/>
              </w:rPr>
              <w:t>Экза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Итого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14</w:t>
            </w:r>
          </w:p>
        </w:tc>
      </w:tr>
      <w:tr>
        <w:trPr>
          <w:trHeight w:val="19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Вождение транспортных средств категории «А» (с механической /автоматической  трансмиссией)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1"/>
                <w:szCs w:val="11"/>
              </w:rPr>
              <w:footnoteReference w:id="2"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8/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8/1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меститель начальника НОУ Тацинского </w:t>
      </w:r>
    </w:p>
    <w:p>
      <w:pPr>
        <w:pStyle w:val="Normal"/>
        <w:tabs>
          <w:tab w:val="clear" w:pos="708"/>
          <w:tab w:val="left" w:pos="1162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К РО ДОСААФ России РО</w:t>
        <w:tab/>
        <w:t>В.Колмыч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Вождение проводится вне сетки учебного времени. По окончании обучения вождению на транспортном средстве   с механической трансмиссией обучающийся допускается к сдаче квалификационного экзамена на транспортном средстве с механической трансмиссией.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.</w:t>
      </w:r>
    </w:p>
    <w:p>
      <w:pPr>
        <w:pStyle w:val="Footnote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5:11:00Z</dcterms:created>
  <dc:creator>User</dc:creator>
  <dc:description/>
  <cp:keywords/>
  <dc:language>en-US</dc:language>
  <cp:lastModifiedBy>User</cp:lastModifiedBy>
  <cp:lastPrinted>2014-09-05T14:57:00Z</cp:lastPrinted>
  <dcterms:modified xsi:type="dcterms:W3CDTF">2014-09-08T14:27:00Z</dcterms:modified>
  <cp:revision>15</cp:revision>
  <dc:subject/>
  <dc:title/>
</cp:coreProperties>
</file>