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НОУ Тацинского 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К РО ДОСААФ России РО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/И.Нетруненко/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 20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ЫЙ УЧЕБНЫЙ 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граммы переподготовки водителей транспортных средст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категории «В» на категорию «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5"/>
        <w:gridCol w:w="795"/>
        <w:gridCol w:w="793"/>
        <w:gridCol w:w="663"/>
        <w:gridCol w:w="771"/>
        <w:gridCol w:w="771"/>
        <w:gridCol w:w="771"/>
        <w:gridCol w:w="771"/>
        <w:gridCol w:w="775"/>
        <w:gridCol w:w="771"/>
        <w:gridCol w:w="771"/>
        <w:gridCol w:w="771"/>
        <w:gridCol w:w="771"/>
        <w:gridCol w:w="771"/>
        <w:gridCol w:w="774"/>
        <w:gridCol w:w="775"/>
        <w:gridCol w:w="772"/>
      </w:tblGrid>
      <w:tr>
        <w:trPr>
          <w:trHeight w:val="292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ые предметы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ичество часов</w:t>
            </w:r>
          </w:p>
        </w:tc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омер занят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</w:tr>
      <w:tr>
        <w:trPr>
          <w:trHeight w:val="292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з них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15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ые предметы специального цикла</w:t>
            </w:r>
          </w:p>
        </w:tc>
      </w:tr>
      <w:tr>
        <w:trPr>
          <w:trHeight w:val="46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ройство и техническое обслуживание транспортных средств категории «В» как объектов управления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369" w:leader="none"/>
              </w:tabs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ор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Т1.1, Т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Т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Т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Т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Т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Т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Т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Т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Т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Т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Т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управления транспортными средствами категории «В»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ор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Т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Т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Т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Т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Т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За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15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ые предметы профессионального цикла</w:t>
            </w:r>
          </w:p>
        </w:tc>
      </w:tr>
      <w:tr>
        <w:trPr>
          <w:trHeight w:val="235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ор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Т1, Т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Т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Т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За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15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онный экзамен</w:t>
            </w:r>
          </w:p>
        </w:tc>
      </w:tr>
      <w:tr>
        <w:trPr>
          <w:trHeight w:val="249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вая аттестация –квалификационный экзамен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ор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/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ждение транспортных средств категории «В» (с механической /автоматической  трансмиссией) </w:t>
            </w:r>
            <w:r>
              <w:rPr>
                <w:rStyle w:val="FootnoteAnchor"/>
                <w:rFonts w:cs="Times New Roman" w:ascii="Times New Roman" w:hAnsi="Times New Roman"/>
                <w:sz w:val="14"/>
                <w:szCs w:val="14"/>
                <w:vertAlign w:val="superscript"/>
              </w:rPr>
              <w:footnoteReference w:id="2"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/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/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начальника НОУ Тацинского </w:t>
      </w:r>
    </w:p>
    <w:p>
      <w:pPr>
        <w:pStyle w:val="Normal"/>
        <w:tabs>
          <w:tab w:val="clear" w:pos="708"/>
          <w:tab w:val="left" w:pos="1190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К РО ДОСААФ России РО</w:t>
        <w:tab/>
        <w:t>В.Колмычков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ждение проводится вне сетки учебного времени. По окончании обучения вождению на транспортном средстве  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02:00Z</dcterms:created>
  <dc:creator>User</dc:creator>
  <dc:description/>
  <cp:keywords/>
  <dc:language>en-US</dc:language>
  <cp:lastModifiedBy>User</cp:lastModifiedBy>
  <cp:lastPrinted>2014-09-08T18:30:00Z</cp:lastPrinted>
  <dcterms:modified xsi:type="dcterms:W3CDTF">2014-09-08T14:30:00Z</dcterms:modified>
  <cp:revision>14</cp:revision>
  <dc:subject/>
  <dc:title/>
</cp:coreProperties>
</file>