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пособ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дровой работе в региональном отд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бровольное общество содействия армии, авиации и флоту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Локальные нормативные ак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авила внутреннего трудового распорядка организации  </w:t>
      </w:r>
      <w:r>
        <w:rPr/>
        <w:t xml:space="preserve">(ст.189 ТК РФ) являются необходимым документом, с которым все работники организации, работающие по трудовому договору, должны быть ознакомлены под роспись. ПТВР должны быть утверждены руководителем организации, заверены печатью организации, прошиты и листы пронумерованы. Если в организации есть </w:t>
      </w:r>
      <w:r>
        <w:rPr>
          <w:b/>
        </w:rPr>
        <w:t>Коллективный договор</w:t>
      </w:r>
      <w:r>
        <w:rPr/>
        <w:t xml:space="preserve">, то ПВТР являются приложением к нему; если же Коллективный договор отсутствует (заключение Коллективного договора есть самостоятельное решение работодателя и коллектива, т.к. </w:t>
      </w:r>
      <w:r>
        <w:rPr>
          <w:b/>
        </w:rPr>
        <w:t>законодательство не обязывает</w:t>
      </w:r>
      <w:r>
        <w:rPr/>
        <w:t xml:space="preserve"> его заключать в обязательном порядке), то Правила внутреннего трудового распорядка являются самостоятельным регламентирующим права и обязанности работодателя и работника локальным нормативным акт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ложение о работе с персональными данными </w:t>
      </w:r>
      <w:r>
        <w:rPr/>
        <w:t>(п. 8  ст. 86 ТК  РФ) регламентирует порядок получения, обработки, использования, хранения персональных данных работников от несанкционированного доступа и разглашения. Локальный нормативный акт должен быть утвержден руководителем организации, прошит и пронумерован, заверен печатью организации. С этим  документом работники также должны быть ознакомлены под роспис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Штатное расписание </w:t>
      </w:r>
      <w:r>
        <w:rPr/>
        <w:t>(ст. 57 ТК РФ), имеющее унифицированную форму № Т-3, подписанное кадровым работником и главным бухгалтером организации, утвержденное руководителем организации и согласованное с вышестоящей организацией, хранится в отделе кадров организации. Штатное расписание является обязательным для исполнения. Если вводятся новые должности, меняются оклады и т.д., их вносят в штатное расписание приказом руководителя. Изменения в штатное расписание могут вноситься неограниченное число раз. Когда накапливается слишком много изменений, утверждается новое штатное расписание с учетом всех этих измен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бязательному исполнению подлежат </w:t>
      </w:r>
      <w:r>
        <w:rPr>
          <w:b/>
        </w:rPr>
        <w:t xml:space="preserve">заключение трудовых договоров </w:t>
      </w:r>
      <w:r>
        <w:rPr/>
        <w:t>(ст.57 ТК РФ)</w:t>
      </w:r>
      <w:r>
        <w:rPr>
          <w:b/>
        </w:rPr>
        <w:t xml:space="preserve"> </w:t>
      </w:r>
      <w:r>
        <w:rPr/>
        <w:t xml:space="preserve">и ведение </w:t>
      </w:r>
      <w:r>
        <w:rPr>
          <w:b/>
        </w:rPr>
        <w:t xml:space="preserve">трудовых книжек </w:t>
      </w:r>
      <w:r>
        <w:rPr/>
        <w:t>работников (ст.66 ТК РФ). Право заключать трудовые договора с работниками имеет либо работодатель, либо лицо, уполномоченное  работодателем. Ответственный за выдачу и  хранение трудовых книжек назначается приказом руководителя, причем руководитель несет персональную ответственность за трудовые книжки рабо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рафик отпусков </w:t>
      </w:r>
      <w:r>
        <w:rPr/>
        <w:t>(ст. 123 ТК РФ) на следующий год утверждается работодателем с учетом мнения работников не позднее 15 декабря текущего года. С графиком отпусков работник должен быть ознакомлен под роспись. Если поступает на работу сотрудник после 15 декабря, то в график отпусков не вносятся измен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оложение об оплате труда</w:t>
      </w:r>
      <w:r>
        <w:rPr/>
        <w:t>, разработанное на местах с учетом специфики организации, основанием которого являются п.6 постановления Бюро Правления ЦС РОСТО (ДОСААФ) от 10.12.2008 г., протокол № 77 вопрос 11, «О введении новой системы оплаты труда работников учреждений РОСТО (ДОСААФ)»; приказ № 531-рк от 24.12.2008 г. Об утверждении Перечня основного персонала учреждений РОСТО (ДОСААФ) по видам экономической деятельности для определения размеров должностных окладов руководителей учреждений РОСТО (ДОСААФ); приказ № 532/1-рк от 25.12.2008 г. Об утверждении размеров должностных окладов (ставок) работников учреждений РОСТО (ДОСААФ); приказ № 535/1-рк от 25.12.2008 г. Об утверждении Примерного положения об оплате труда работников учреждения РОСТО (ДОСААФ) по виду экономической деятельности «Образование»; приказ № 536/1-рк от 25.12.2008 г. Об утверждении Порядка отнесения учреждений РОСТО (ДОСААФ) к группам (категориям) для определения размера должностного оклада руководителя учре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уществуют также документы, которые не предусмотрены Трудовым кодексом РФ, а предназначены для управления персоналом. К ним относятс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оложение о персонале</w:t>
      </w:r>
      <w:r>
        <w:rPr/>
        <w:t xml:space="preserve"> организации включает в себя все о приеме на работу работника, права и обязанности работника и работода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ложение о структурных подразделениях </w:t>
      </w:r>
      <w:r>
        <w:rPr/>
        <w:t>включает в себя:  для каких целей создан данный отдел и обязанности сотрудников отде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олжностная инструкция </w:t>
      </w:r>
      <w:r>
        <w:rPr/>
        <w:t xml:space="preserve">регламентирует права и обязанности работника, занимающегося определенной деятельностью. Должностная инструкция это, по сути, перечень должностных обязанностей. На каждую должность (пусть пока и вакантную) необходимо иметь должностную инструкци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ложение о повышении квалификации. </w:t>
      </w:r>
      <w:r>
        <w:rPr/>
        <w:t>Данный документ регламентирует</w:t>
      </w:r>
      <w:r>
        <w:rPr>
          <w:b/>
        </w:rPr>
        <w:t xml:space="preserve"> </w:t>
      </w:r>
      <w:r>
        <w:rPr/>
        <w:t>порядок</w:t>
      </w:r>
      <w:r>
        <w:rPr>
          <w:b/>
        </w:rPr>
        <w:t xml:space="preserve"> </w:t>
      </w:r>
      <w:r>
        <w:rPr/>
        <w:t>проведения квалификационного экзаме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оложение об аттестации</w:t>
      </w:r>
      <w:r>
        <w:rPr/>
        <w:t xml:space="preserve"> работников организации включает в себя этапы прохождения аттестации, необходимый перечень документов, собираемых на аттестуемых, план проведения аттестации и состав аттестационной комиссии. Необходимо помнить, что существует определенный перечень лиц, которые не могут быть подвергнуты аттестации: проработавшие в данной должности менее одного года, достигшие 60-го возраста, беременные женщины,  находящиеся в отпуске по беременности и родом или в отпуске по уходу за ребенком до достижения им возраста 3-х лет, в течении года со дня сдачи квалификационного экзам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Документация</w:t>
      </w:r>
      <w:r>
        <w:rPr/>
        <w:t xml:space="preserve"> </w:t>
      </w:r>
      <w:r>
        <w:rPr>
          <w:b/>
        </w:rPr>
        <w:t>по личному составу</w:t>
      </w:r>
      <w:r>
        <w:rPr/>
        <w:t xml:space="preserve"> всегда привязана к конкретному работнику и отражает специфику его должности, приема на работу, результатов труда и  т.п. Включает в себя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анием к приказам по л/с служат: заявление работника, трудовой договор, дополнительное соглашение к трудовому договору,  представление руководителя структурного подразделения. Необходимо помнить, что </w:t>
      </w:r>
      <w:r>
        <w:rPr>
          <w:b/>
        </w:rPr>
        <w:t>трудовой договор</w:t>
      </w:r>
      <w:r>
        <w:rPr/>
        <w:t xml:space="preserve"> </w:t>
      </w:r>
      <w:r>
        <w:rPr>
          <w:b/>
        </w:rPr>
        <w:t>является самым важным документом,</w:t>
      </w:r>
      <w:r>
        <w:rPr/>
        <w:t xml:space="preserve"> регулирующим права и обязанности сторон, подписавшим его. Именно в трудовом договоре необходимо прописать все: номер и дату заключения ТД,  место работы, наличие или отсутствие испытательного срока, режим рабочего времени и режим отдыха, оплату труда. Документация по личному составу  подлежит хранению в течение 75 лет (прием на работу и увольнение, перевод на другую работу, взыскание и снятие взыскания, изменение анкетно - биографических данных). Личные дела, личные карточки Т2 и журнал регистрации трудовых договоров  также хранятся 75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иказы (отпуск работника, командирование, поощрение работника) подлежат хранению 5 лет, оформляются согласно унифицированных форм прика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ая карточка Т2 является хранилищем всех данных работника и обязательна к ведению в организациях независимо от их видов собственности. Наряду с трудовой книжкой работника и приказами по личному составу может служить подтверждением стажа работы работника в организации при условии её компетентного 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стребованные трудовые книжки и книга учета трудовых книжек подлежит обязательному хранению в течение 50-ти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6662" w:hanging="0"/>
        <w:jc w:val="right"/>
        <w:rPr>
          <w:sz w:val="18"/>
          <w:szCs w:val="18"/>
        </w:rPr>
      </w:pPr>
      <w:r>
        <w:rPr>
          <w:sz w:val="18"/>
          <w:szCs w:val="18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КАЗ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2"/>
        <w:gridCol w:w="2693"/>
        <w:gridCol w:w="567"/>
        <w:gridCol w:w="426"/>
        <w:gridCol w:w="1899"/>
        <w:gridCol w:w="1077"/>
        <w:gridCol w:w="142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ind w:left="16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16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ытанием на срок</w:t>
            </w:r>
          </w:p>
        </w:tc>
        <w:tc>
          <w:tcPr>
            <w:tcW w:w="65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(ев)</w:t>
            </w:r>
          </w:p>
        </w:tc>
      </w:tr>
    </w:tbl>
    <w:p>
      <w:pPr>
        <w:pStyle w:val="Normal"/>
        <w:spacing w:before="3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ание: заявление 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397"/>
        <w:gridCol w:w="227"/>
        <w:gridCol w:w="1673"/>
        <w:gridCol w:w="369"/>
        <w:gridCol w:w="453"/>
        <w:gridCol w:w="624"/>
        <w:gridCol w:w="127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410"/>
        <w:gridCol w:w="198"/>
        <w:gridCol w:w="1645"/>
        <w:gridCol w:w="284"/>
        <w:gridCol w:w="255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843"/>
        <w:gridCol w:w="284"/>
        <w:gridCol w:w="340"/>
        <w:gridCol w:w="227"/>
        <w:gridCol w:w="1304"/>
        <w:gridCol w:w="397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приказом (распоряжением) работник ознакомлен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317"/>
        <w:gridCol w:w="141"/>
        <w:gridCol w:w="141"/>
        <w:gridCol w:w="426"/>
        <w:gridCol w:w="426"/>
        <w:gridCol w:w="142"/>
        <w:gridCol w:w="140"/>
        <w:gridCol w:w="143"/>
        <w:gridCol w:w="284"/>
        <w:gridCol w:w="707"/>
        <w:gridCol w:w="269"/>
        <w:gridCol w:w="15"/>
        <w:gridCol w:w="142"/>
        <w:gridCol w:w="426"/>
        <w:gridCol w:w="94"/>
        <w:gridCol w:w="47"/>
        <w:gridCol w:w="284"/>
        <w:gridCol w:w="283"/>
        <w:gridCol w:w="143"/>
        <w:gridCol w:w="180"/>
        <w:gridCol w:w="246"/>
        <w:gridCol w:w="142"/>
        <w:gridCol w:w="144"/>
        <w:gridCol w:w="138"/>
        <w:gridCol w:w="146"/>
        <w:gridCol w:w="136"/>
        <w:gridCol w:w="147"/>
        <w:gridCol w:w="568"/>
        <w:gridCol w:w="138"/>
        <w:gridCol w:w="571"/>
        <w:gridCol w:w="137"/>
        <w:gridCol w:w="146"/>
        <w:gridCol w:w="394"/>
        <w:gridCol w:w="611"/>
      </w:tblGrid>
      <w:tr>
        <w:trPr/>
        <w:tc>
          <w:tcPr>
            <w:tcW w:w="10108" w:type="dxa"/>
            <w:gridSpan w:val="35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фицированная форма № Т-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10108" w:type="dxa"/>
            <w:gridSpan w:val="35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1.2004 № 1</w:t>
            </w:r>
          </w:p>
        </w:tc>
      </w:tr>
      <w:tr>
        <w:trPr/>
        <w:tc>
          <w:tcPr>
            <w:tcW w:w="10108" w:type="dxa"/>
            <w:gridSpan w:val="35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49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690" w:type="dxa"/>
            <w:gridSpan w:val="2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о ОКУД 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04</w:t>
            </w:r>
          </w:p>
        </w:tc>
      </w:tr>
      <w:tr>
        <w:trPr/>
        <w:tc>
          <w:tcPr>
            <w:tcW w:w="739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6" w:type="dxa"/>
            <w:gridSpan w:val="27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6" w:type="dxa"/>
            <w:gridSpan w:val="2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кумент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споряжение)</w:t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39" w:type="dxa"/>
            <w:gridSpan w:val="19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ереводе работника на другую рабо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6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554" w:type="dxa"/>
            <w:gridSpan w:val="17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ести на другую работу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2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3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6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ный номер</w:t>
            </w:r>
          </w:p>
        </w:tc>
      </w:tr>
      <w:tr>
        <w:trPr/>
        <w:tc>
          <w:tcPr>
            <w:tcW w:w="739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6" w:type="dxa"/>
            <w:gridSpan w:val="27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2712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3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3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ревода (постоянно, временно)</w:t>
            </w:r>
          </w:p>
        </w:tc>
      </w:tr>
      <w:tr>
        <w:trPr/>
        <w:tc>
          <w:tcPr>
            <w:tcW w:w="10108" w:type="dxa"/>
            <w:gridSpan w:val="3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жнее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8097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  <w:tc>
          <w:tcPr>
            <w:tcW w:w="8097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</w:tr>
      <w:tr>
        <w:trPr>
          <w:trHeight w:val="205" w:hRule="atLeast"/>
          <w:cantSplit w:val="true"/>
        </w:trPr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97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97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10108" w:type="dxa"/>
            <w:gridSpan w:val="3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3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перевода</w:t>
            </w:r>
          </w:p>
        </w:tc>
      </w:tr>
      <w:tr>
        <w:trPr/>
        <w:tc>
          <w:tcPr>
            <w:tcW w:w="10108" w:type="dxa"/>
            <w:gridSpan w:val="3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е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8097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  <w:tc>
          <w:tcPr>
            <w:tcW w:w="8097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97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097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ная ставка (оклад)</w:t>
            </w:r>
          </w:p>
        </w:tc>
        <w:tc>
          <w:tcPr>
            <w:tcW w:w="26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202" w:hRule="atLeast"/>
          <w:cantSplit w:val="true"/>
        </w:trPr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gridSpan w:val="1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бавка</w:t>
            </w:r>
          </w:p>
        </w:tc>
        <w:tc>
          <w:tcPr>
            <w:tcW w:w="26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202" w:hRule="atLeast"/>
          <w:cantSplit w:val="true"/>
        </w:trPr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9" w:type="dxa"/>
            <w:gridSpan w:val="1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ам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3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5" w:type="dxa"/>
            <w:gridSpan w:val="6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к трудовому договору 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6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№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; или</w:t>
            </w:r>
          </w:p>
        </w:tc>
      </w:tr>
      <w:tr>
        <w:trPr/>
        <w:tc>
          <w:tcPr>
            <w:tcW w:w="10108" w:type="dxa"/>
            <w:gridSpan w:val="35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694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й документ</w:t>
            </w:r>
          </w:p>
        </w:tc>
        <w:tc>
          <w:tcPr>
            <w:tcW w:w="475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gridSpan w:val="14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gridSpan w:val="20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(заявление, медицинское заключение и пр.)</w:t>
            </w:r>
          </w:p>
        </w:tc>
        <w:tc>
          <w:tcPr>
            <w:tcW w:w="3664" w:type="dxa"/>
            <w:gridSpan w:val="14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35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719" w:type="dxa"/>
            <w:gridSpan w:val="5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719" w:type="dxa"/>
            <w:gridSpan w:val="5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gridSpan w:val="10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2" w:type="dxa"/>
            <w:gridSpan w:val="11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0108" w:type="dxa"/>
            <w:gridSpan w:val="35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5" w:type="dxa"/>
            <w:gridSpan w:val="13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4845" w:type="dxa"/>
            <w:gridSpan w:val="13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/>
          <w:sz w:val="16"/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144"/>
        <w:gridCol w:w="286"/>
        <w:gridCol w:w="146"/>
        <w:gridCol w:w="1112"/>
        <w:gridCol w:w="145"/>
        <w:gridCol w:w="22"/>
        <w:gridCol w:w="250"/>
        <w:gridCol w:w="15"/>
        <w:gridCol w:w="89"/>
        <w:gridCol w:w="57"/>
        <w:gridCol w:w="146"/>
        <w:gridCol w:w="118"/>
        <w:gridCol w:w="24"/>
        <w:gridCol w:w="10"/>
        <w:gridCol w:w="553"/>
        <w:gridCol w:w="141"/>
        <w:gridCol w:w="130"/>
        <w:gridCol w:w="157"/>
        <w:gridCol w:w="144"/>
        <w:gridCol w:w="210"/>
        <w:gridCol w:w="251"/>
        <w:gridCol w:w="104"/>
        <w:gridCol w:w="117"/>
        <w:gridCol w:w="25"/>
        <w:gridCol w:w="244"/>
        <w:gridCol w:w="15"/>
        <w:gridCol w:w="21"/>
        <w:gridCol w:w="121"/>
        <w:gridCol w:w="10"/>
        <w:gridCol w:w="141"/>
        <w:gridCol w:w="158"/>
        <w:gridCol w:w="126"/>
        <w:gridCol w:w="144"/>
        <w:gridCol w:w="17"/>
        <w:gridCol w:w="286"/>
        <w:gridCol w:w="593"/>
        <w:gridCol w:w="235"/>
        <w:gridCol w:w="16"/>
        <w:gridCol w:w="116"/>
        <w:gridCol w:w="154"/>
        <w:gridCol w:w="140"/>
        <w:gridCol w:w="147"/>
        <w:gridCol w:w="126"/>
        <w:gridCol w:w="160"/>
        <w:gridCol w:w="700"/>
        <w:gridCol w:w="577"/>
        <w:gridCol w:w="133"/>
        <w:gridCol w:w="150"/>
        <w:gridCol w:w="394"/>
        <w:gridCol w:w="620"/>
      </w:tblGrid>
      <w:tr>
        <w:trPr/>
        <w:tc>
          <w:tcPr>
            <w:tcW w:w="10108" w:type="dxa"/>
            <w:gridSpan w:val="51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фицированная форма N Т-6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10108" w:type="dxa"/>
            <w:gridSpan w:val="51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1.2004 N 1</w:t>
            </w:r>
          </w:p>
        </w:tc>
      </w:tr>
      <w:tr>
        <w:trPr/>
        <w:tc>
          <w:tcPr>
            <w:tcW w:w="10108" w:type="dxa"/>
            <w:gridSpan w:val="51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34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675" w:type="dxa"/>
            <w:gridSpan w:val="3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о ОКУД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05</w:t>
            </w:r>
          </w:p>
        </w:tc>
      </w:tr>
      <w:tr>
        <w:trPr/>
        <w:tc>
          <w:tcPr>
            <w:tcW w:w="7374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74" w:type="dxa"/>
            <w:gridSpan w:val="44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74" w:type="dxa"/>
            <w:gridSpan w:val="4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кумен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1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споряжение)</w:t>
            </w:r>
          </w:p>
        </w:tc>
        <w:tc>
          <w:tcPr>
            <w:tcW w:w="1701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gridSpan w:val="32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редоставлении отпуска работни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4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ить отпуск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ный номер</w:t>
            </w:r>
          </w:p>
        </w:tc>
      </w:tr>
      <w:tr>
        <w:trPr/>
        <w:tc>
          <w:tcPr>
            <w:tcW w:w="737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(специальность, профессия)</w:t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6" w:type="dxa"/>
            <w:gridSpan w:val="5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ериод работы с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7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4" w:type="dxa"/>
            <w:gridSpan w:val="6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44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жегодный основной оплачиваемый отпуск на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7" w:type="dxa"/>
            <w:gridSpan w:val="1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</w:t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gridSpan w:val="15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</w:t>
            </w:r>
          </w:p>
        </w:tc>
        <w:tc>
          <w:tcPr>
            <w:tcW w:w="979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й дополнительный оплачиваемый отпуск, учебный, без сохранения заработной платы и другие (указать)</w:t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4" w:type="dxa"/>
            <w:gridSpan w:val="2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</w:t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gridSpan w:val="15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тпуск на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4" w:type="dxa"/>
            <w:gridSpan w:val="2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</w:t>
            </w:r>
          </w:p>
        </w:tc>
      </w:tr>
      <w:tr>
        <w:trPr/>
        <w:tc>
          <w:tcPr>
            <w:tcW w:w="10108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gridSpan w:val="15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0108" w:type="dxa"/>
            <w:gridSpan w:val="51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98" w:type="dxa"/>
            <w:gridSpan w:val="13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8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98" w:type="dxa"/>
            <w:gridSpan w:val="1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gridSpan w:val="11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1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7" w:type="dxa"/>
            <w:gridSpan w:val="10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0108" w:type="dxa"/>
            <w:gridSpan w:val="51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3" w:type="dxa"/>
            <w:gridSpan w:val="27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4823" w:type="dxa"/>
            <w:gridSpan w:val="27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11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/>
          <w:sz w:val="16"/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143"/>
        <w:gridCol w:w="285"/>
        <w:gridCol w:w="145"/>
        <w:gridCol w:w="281"/>
        <w:gridCol w:w="283"/>
        <w:gridCol w:w="280"/>
        <w:gridCol w:w="435"/>
        <w:gridCol w:w="250"/>
        <w:gridCol w:w="104"/>
        <w:gridCol w:w="321"/>
        <w:gridCol w:w="34"/>
        <w:gridCol w:w="135"/>
        <w:gridCol w:w="317"/>
        <w:gridCol w:w="101"/>
        <w:gridCol w:w="145"/>
        <w:gridCol w:w="126"/>
        <w:gridCol w:w="161"/>
        <w:gridCol w:w="144"/>
        <w:gridCol w:w="678"/>
        <w:gridCol w:w="269"/>
        <w:gridCol w:w="15"/>
        <w:gridCol w:w="142"/>
        <w:gridCol w:w="313"/>
        <w:gridCol w:w="126"/>
        <w:gridCol w:w="161"/>
        <w:gridCol w:w="286"/>
        <w:gridCol w:w="824"/>
        <w:gridCol w:w="132"/>
        <w:gridCol w:w="158"/>
        <w:gridCol w:w="140"/>
        <w:gridCol w:w="147"/>
        <w:gridCol w:w="122"/>
        <w:gridCol w:w="164"/>
        <w:gridCol w:w="696"/>
        <w:gridCol w:w="581"/>
        <w:gridCol w:w="133"/>
        <w:gridCol w:w="150"/>
        <w:gridCol w:w="394"/>
        <w:gridCol w:w="620"/>
      </w:tblGrid>
      <w:tr>
        <w:trPr/>
        <w:tc>
          <w:tcPr>
            <w:tcW w:w="10108" w:type="dxa"/>
            <w:gridSpan w:val="40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фицированная форма N Т-9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10108" w:type="dxa"/>
            <w:gridSpan w:val="40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1.2004 N 1</w:t>
            </w:r>
          </w:p>
        </w:tc>
      </w:tr>
      <w:tr>
        <w:trPr/>
        <w:tc>
          <w:tcPr>
            <w:tcW w:w="10108" w:type="dxa"/>
            <w:gridSpan w:val="40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3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671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о ОКУД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22</w:t>
            </w:r>
          </w:p>
        </w:tc>
      </w:tr>
      <w:tr>
        <w:trPr/>
        <w:tc>
          <w:tcPr>
            <w:tcW w:w="737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региональная организация РОСТО (ДОСААФ)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gridSpan w:val="33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gridSpan w:val="3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gridSpan w:val="1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кумен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</w:t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gridSpan w:val="1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gridSpan w:val="1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8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споряжение)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2269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gridSpan w:val="20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направлении работника в командиров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05" w:type="dxa"/>
            <w:gridSpan w:val="1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0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править в командировку:              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ный номер</w:t>
            </w:r>
          </w:p>
        </w:tc>
      </w:tr>
      <w:tr>
        <w:trPr/>
        <w:tc>
          <w:tcPr>
            <w:tcW w:w="7370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(специальность, профессия)</w:t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значения (страна, город, организация)</w:t>
            </w:r>
          </w:p>
        </w:tc>
      </w:tr>
      <w:tr>
        <w:trPr/>
        <w:tc>
          <w:tcPr>
            <w:tcW w:w="1010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ом на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2" w:type="dxa"/>
            <w:gridSpan w:val="24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</w:t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 по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gridSpan w:val="13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gridSpan w:val="5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</w:t>
            </w:r>
          </w:p>
        </w:tc>
        <w:tc>
          <w:tcPr>
            <w:tcW w:w="908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3" w:type="dxa"/>
            <w:gridSpan w:val="1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овка за счет средств</w:t>
            </w:r>
          </w:p>
        </w:tc>
        <w:tc>
          <w:tcPr>
            <w:tcW w:w="724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45" w:type="dxa"/>
            <w:gridSpan w:val="27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ь источник финансирования</w:t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4" w:type="dxa"/>
            <w:gridSpan w:val="6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кумент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, дата):</w:t>
            </w:r>
          </w:p>
        </w:tc>
        <w:tc>
          <w:tcPr>
            <w:tcW w:w="880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04" w:type="dxa"/>
            <w:gridSpan w:val="34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е задание, другое основание, указать</w:t>
            </w:r>
          </w:p>
        </w:tc>
      </w:tr>
      <w:tr>
        <w:trPr/>
        <w:tc>
          <w:tcPr>
            <w:tcW w:w="1010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0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11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8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11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gridSpan w:val="9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7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7" w:type="dxa"/>
            <w:gridSpan w:val="10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0108" w:type="dxa"/>
            <w:gridSpan w:val="40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4819" w:type="dxa"/>
            <w:gridSpan w:val="2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381"/>
        <w:gridCol w:w="427"/>
        <w:gridCol w:w="856"/>
        <w:gridCol w:w="984"/>
        <w:gridCol w:w="269"/>
        <w:gridCol w:w="14"/>
        <w:gridCol w:w="142"/>
        <w:gridCol w:w="438"/>
        <w:gridCol w:w="1272"/>
        <w:gridCol w:w="30"/>
        <w:gridCol w:w="100"/>
        <w:gridCol w:w="160"/>
        <w:gridCol w:w="138"/>
        <w:gridCol w:w="159"/>
        <w:gridCol w:w="110"/>
        <w:gridCol w:w="176"/>
        <w:gridCol w:w="7"/>
        <w:gridCol w:w="284"/>
        <w:gridCol w:w="395"/>
        <w:gridCol w:w="30"/>
        <w:gridCol w:w="142"/>
        <w:gridCol w:w="419"/>
        <w:gridCol w:w="121"/>
        <w:gridCol w:w="27"/>
        <w:gridCol w:w="135"/>
        <w:gridCol w:w="394"/>
        <w:gridCol w:w="620"/>
      </w:tblGrid>
      <w:tr>
        <w:trPr/>
        <w:tc>
          <w:tcPr>
            <w:tcW w:w="10108" w:type="dxa"/>
            <w:gridSpan w:val="28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фицированная форма N Т-11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10108" w:type="dxa"/>
            <w:gridSpan w:val="28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1.2004 N 1</w:t>
            </w:r>
          </w:p>
        </w:tc>
      </w:tr>
      <w:tr>
        <w:trPr/>
        <w:tc>
          <w:tcPr>
            <w:tcW w:w="10108" w:type="dxa"/>
            <w:gridSpan w:val="28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2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661" w:type="dxa"/>
            <w:gridSpan w:val="1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о ОКУД 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26</w:t>
            </w:r>
          </w:p>
        </w:tc>
      </w:tr>
      <w:tr>
        <w:trPr/>
        <w:tc>
          <w:tcPr>
            <w:tcW w:w="73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8" w:type="dxa"/>
            <w:gridSpan w:val="16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8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кумент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7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споряжение)</w:t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32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поощрении работни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17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ный номер</w:t>
            </w:r>
          </w:p>
        </w:tc>
      </w:tr>
      <w:tr>
        <w:trPr/>
        <w:tc>
          <w:tcPr>
            <w:tcW w:w="73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(специальность, профессия)</w:t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 поощрения</w:t>
            </w:r>
          </w:p>
        </w:tc>
      </w:tr>
      <w:tr>
        <w:trPr/>
        <w:tc>
          <w:tcPr>
            <w:tcW w:w="1010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ощрения (благодарность, ценный подарок, премия и др. - указать)</w:t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7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923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230" w:type="dxa"/>
            <w:gridSpan w:val="27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ью</w:t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754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691" w:type="dxa"/>
            <w:gridSpan w:val="11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)</w:t>
            </w:r>
          </w:p>
        </w:tc>
      </w:tr>
      <w:tr>
        <w:trPr>
          <w:trHeight w:val="206" w:hRule="atLeast"/>
        </w:trPr>
        <w:tc>
          <w:tcPr>
            <w:tcW w:w="6691" w:type="dxa"/>
            <w:gridSpan w:val="11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ами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</w:t>
            </w:r>
          </w:p>
        </w:tc>
      </w:tr>
      <w:tr>
        <w:trPr/>
        <w:tc>
          <w:tcPr>
            <w:tcW w:w="101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28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86" w:type="dxa"/>
            <w:gridSpan w:val="3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8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</w:t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gridSpan w:val="15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10108" w:type="dxa"/>
            <w:gridSpan w:val="28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7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4809" w:type="dxa"/>
            <w:gridSpan w:val="7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2"/>
        <w:gridCol w:w="281"/>
        <w:gridCol w:w="142"/>
        <w:gridCol w:w="1276"/>
        <w:gridCol w:w="6"/>
        <w:gridCol w:w="277"/>
        <w:gridCol w:w="260"/>
        <w:gridCol w:w="24"/>
        <w:gridCol w:w="283"/>
        <w:gridCol w:w="284"/>
        <w:gridCol w:w="266"/>
        <w:gridCol w:w="442"/>
        <w:gridCol w:w="541"/>
        <w:gridCol w:w="25"/>
        <w:gridCol w:w="244"/>
        <w:gridCol w:w="15"/>
        <w:gridCol w:w="14"/>
        <w:gridCol w:w="128"/>
        <w:gridCol w:w="31"/>
        <w:gridCol w:w="404"/>
        <w:gridCol w:w="21"/>
        <w:gridCol w:w="144"/>
        <w:gridCol w:w="1109"/>
        <w:gridCol w:w="132"/>
        <w:gridCol w:w="154"/>
        <w:gridCol w:w="21"/>
        <w:gridCol w:w="119"/>
        <w:gridCol w:w="155"/>
        <w:gridCol w:w="118"/>
        <w:gridCol w:w="168"/>
        <w:gridCol w:w="7"/>
        <w:gridCol w:w="284"/>
        <w:gridCol w:w="283"/>
        <w:gridCol w:w="118"/>
        <w:gridCol w:w="585"/>
        <w:gridCol w:w="125"/>
        <w:gridCol w:w="158"/>
        <w:gridCol w:w="6"/>
        <w:gridCol w:w="388"/>
        <w:gridCol w:w="620"/>
      </w:tblGrid>
      <w:tr>
        <w:trPr/>
        <w:tc>
          <w:tcPr>
            <w:tcW w:w="10108" w:type="dxa"/>
            <w:gridSpan w:val="41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нифицированная форма N Т-8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10108" w:type="dxa"/>
            <w:gridSpan w:val="41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05.01.2004 N 1</w:t>
            </w:r>
          </w:p>
        </w:tc>
      </w:tr>
      <w:tr>
        <w:trPr/>
        <w:tc>
          <w:tcPr>
            <w:tcW w:w="10108" w:type="dxa"/>
            <w:gridSpan w:val="41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8226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</w:tc>
      </w:tr>
      <w:tr>
        <w:trPr/>
        <w:tc>
          <w:tcPr>
            <w:tcW w:w="6667" w:type="dxa"/>
            <w:gridSpan w:val="2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орма по ОКУД 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1006</w:t>
            </w:r>
          </w:p>
        </w:tc>
      </w:tr>
      <w:tr>
        <w:trPr/>
        <w:tc>
          <w:tcPr>
            <w:tcW w:w="736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ОКПО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366" w:type="dxa"/>
            <w:gridSpan w:val="30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организации</w:t>
            </w:r>
          </w:p>
        </w:tc>
        <w:tc>
          <w:tcPr>
            <w:tcW w:w="86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366" w:type="dxa"/>
            <w:gridSpan w:val="3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составления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КА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распоряжение)</w:t>
            </w:r>
          </w:p>
        </w:tc>
        <w:tc>
          <w:tcPr>
            <w:tcW w:w="1700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 прекращении (расторжении) трудового договора с работником (увольнени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830" w:type="dxa"/>
            <w:gridSpan w:val="18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екратить действие трудового договора от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"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,</w:t>
            </w:r>
          </w:p>
        </w:tc>
      </w:tr>
      <w:tr>
        <w:trPr>
          <w:trHeight w:val="205" w:hRule="atLeast"/>
        </w:trPr>
        <w:tc>
          <w:tcPr>
            <w:tcW w:w="4557" w:type="dxa"/>
            <w:gridSpan w:val="15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уволить  </w:t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"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7541" w:type="dxa"/>
            <w:gridSpan w:val="3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2567" w:type="dxa"/>
            <w:gridSpan w:val="9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нужное зачеркнуть)</w:t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бельный номер</w:t>
            </w:r>
          </w:p>
        </w:tc>
      </w:tr>
      <w:tr>
        <w:trPr/>
        <w:tc>
          <w:tcPr>
            <w:tcW w:w="736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мя, отчество</w:t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уктурное подразделение</w:t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0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1010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0108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5" w:type="dxa"/>
            <w:gridSpan w:val="6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ание (документ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, дата):</w:t>
            </w:r>
          </w:p>
        </w:tc>
        <w:tc>
          <w:tcPr>
            <w:tcW w:w="795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55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953" w:type="dxa"/>
            <w:gridSpan w:val="35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явление работника, служебная записка, медицинское заключение и т.д.</w:t>
            </w:r>
          </w:p>
        </w:tc>
      </w:tr>
      <w:tr>
        <w:trPr/>
        <w:tc>
          <w:tcPr>
            <w:tcW w:w="10108" w:type="dxa"/>
            <w:gridSpan w:val="41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92" w:type="dxa"/>
            <w:gridSpan w:val="8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уководитель организации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92" w:type="dxa"/>
            <w:gridSpan w:val="8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6" w:type="dxa"/>
            <w:gridSpan w:val="8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55" w:type="dxa"/>
            <w:gridSpan w:val="15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шифровка подписи</w:t>
            </w:r>
          </w:p>
        </w:tc>
      </w:tr>
      <w:tr>
        <w:trPr/>
        <w:tc>
          <w:tcPr>
            <w:tcW w:w="10108" w:type="dxa"/>
            <w:gridSpan w:val="41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16" w:type="dxa"/>
            <w:gridSpan w:val="17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</w:tr>
      <w:tr>
        <w:trPr/>
        <w:tc>
          <w:tcPr>
            <w:tcW w:w="4816" w:type="dxa"/>
            <w:gridSpan w:val="17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41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108" w:type="dxa"/>
            <w:gridSpan w:val="41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ивированное мнение выбор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союзного органа в письменной форме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от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17" w:type="dxa"/>
            <w:gridSpan w:val="28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) рассмотрено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едседателю Регионального отд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ДОСААФ России» Ростовской области</w:t>
      </w:r>
    </w:p>
    <w:p>
      <w:pPr>
        <w:pStyle w:val="Normal"/>
        <w:ind w:left="360" w:hanging="0"/>
        <w:jc w:val="right"/>
        <w:rPr/>
      </w:pPr>
      <w:r>
        <w:rPr>
          <w:b/>
        </w:rPr>
        <w:t>В. Т .Усояну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начальника 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</w:t>
      </w:r>
    </w:p>
    <w:p>
      <w:pPr>
        <w:pStyle w:val="Normal"/>
        <w:ind w:left="360" w:hanging="0"/>
        <w:jc w:val="right"/>
        <w:rPr/>
      </w:pPr>
      <w:r>
        <w:rPr/>
        <w:t>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Прошу предоставить ежегодный основной удлиненный оплачиваемый отпуск с «___» _____________ 20__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firstLine="348"/>
        <w:rPr/>
      </w:pPr>
      <w:r>
        <w:rPr/>
        <w:t>Временное исполнение обязанностей прошу возложить на 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должность, ФИ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В связи с уходом в отпуск прошу выплатить материальную помощ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____»________20__ г.                                                    _______________/__________________/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подпись, расшифровка подпис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атайствую по существу зая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____»________20__ г.                                                    _______________/__________________/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подпись, расшифровка подпис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ind w:left="360" w:hanging="0"/>
        <w:jc w:val="both"/>
        <w:rPr/>
      </w:pPr>
      <w:r>
        <w:rPr/>
        <w:t xml:space="preserve">Перед подачей заявления на визирование председателю Совета, на заявлениях руководителей должно стоять ходатайство заместителя председателя – начальника отдела организационной, методической и протокольной работы </w:t>
        <w:tab/>
        <w:t>В.А.Бочарникова;</w:t>
      </w:r>
    </w:p>
    <w:p>
      <w:pPr>
        <w:pStyle w:val="Normal"/>
        <w:ind w:left="360" w:hanging="0"/>
        <w:jc w:val="both"/>
        <w:rPr/>
      </w:pPr>
      <w:r>
        <w:rPr/>
        <w:t>на заявлениях главных бухгалтеров – главного бухгалтера-начальника отдела бухгалтерского учета и финансового контроля Е.А.Гизгизов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Председателю Регионального отд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ДОСААФ России» Ростовской област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. Т .Усояну</w:t>
      </w:r>
    </w:p>
    <w:p>
      <w:pPr>
        <w:pStyle w:val="Normal"/>
        <w:ind w:left="360" w:hanging="0"/>
        <w:jc w:val="right"/>
        <w:rPr/>
      </w:pPr>
      <w:r>
        <w:rPr>
          <w:b/>
        </w:rPr>
        <w:t>начальника</w:t>
      </w:r>
      <w:r>
        <w:rPr/>
        <w:t xml:space="preserve"> 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</w:t>
      </w:r>
    </w:p>
    <w:p>
      <w:pPr>
        <w:pStyle w:val="Normal"/>
        <w:ind w:left="360" w:hanging="0"/>
        <w:jc w:val="right"/>
        <w:rPr/>
      </w:pPr>
      <w:r>
        <w:rPr/>
        <w:t>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Прошу освободить меня от занимаемой должности по собственному желанию с «___» _____________ 20__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____»________20__ г.                                                    _______________/__________________/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подпись, расшифровка подпис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атайствую по существу зая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____»________20__ г.                                                    _______________/__________________/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подпись, расшифровка подпис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Председателю Регионального отд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ДОСААФ России» Ростовской области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. Т .Усояну</w:t>
      </w:r>
    </w:p>
    <w:p>
      <w:pPr>
        <w:pStyle w:val="Normal"/>
        <w:ind w:left="360" w:hanging="0"/>
        <w:jc w:val="right"/>
        <w:rPr/>
      </w:pPr>
      <w:r>
        <w:rPr>
          <w:b/>
        </w:rPr>
        <w:t>начальника</w:t>
      </w:r>
      <w:r>
        <w:rPr/>
        <w:t xml:space="preserve"> 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</w:t>
      </w:r>
    </w:p>
    <w:p>
      <w:pPr>
        <w:pStyle w:val="Normal"/>
        <w:ind w:left="360" w:hanging="0"/>
        <w:jc w:val="right"/>
        <w:rPr/>
      </w:pPr>
      <w:r>
        <w:rPr/>
        <w:t>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Прошу принять меня на    должность _____________________ в отдел_______________ 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наименование</w:t>
      </w:r>
    </w:p>
    <w:p>
      <w:pPr>
        <w:pStyle w:val="Normal"/>
        <w:rPr/>
      </w:pPr>
      <w:r>
        <w:rPr/>
        <w:t>с  «___» _____________ 20__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____»________20__ г.                                                    _______________/__________________/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подпись, расшифровка подпис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атайствую по существу зая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____»________20__ г.                                                    _______________/__________________/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подпись, расшифровка подпис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чание.</w:t>
      </w:r>
    </w:p>
    <w:p>
      <w:pPr>
        <w:pStyle w:val="Normal"/>
        <w:ind w:left="360" w:hanging="0"/>
        <w:jc w:val="both"/>
        <w:rPr/>
      </w:pPr>
      <w:r>
        <w:rPr/>
        <w:t>Ходатайство о приеме на работу подписывает руководитель структурного подразд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7:00Z</dcterms:created>
  <dc:creator>Zver</dc:creator>
  <dc:description/>
  <cp:keywords/>
  <dc:language>en-US</dc:language>
  <cp:lastModifiedBy>Надежда</cp:lastModifiedBy>
  <cp:lastPrinted>2010-03-02T14:31:00Z</cp:lastPrinted>
  <dcterms:modified xsi:type="dcterms:W3CDTF">2010-06-23T07:35:00Z</dcterms:modified>
  <cp:revision>19</cp:revision>
  <dc:subject/>
  <dc:title/>
</cp:coreProperties>
</file>