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1ВПВ</w:t>
      </w:r>
    </w:p>
    <w:p>
      <w:pPr>
        <w:pStyle w:val="Normal"/>
        <w:ind w:left="714" w:firstLine="12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есение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аботы по военно-патриотическому воспитанию, взаимодействию с государственными, местными органами власти субъекта РФ, общественными организациями по подготовке и проведению патриотических (военно-патриотических) мероприятий в 20__г. и основных мероприятиях на 20__г. в Региональном отделении ДОСААФ России__________________________________</w:t>
      </w:r>
    </w:p>
    <w:p>
      <w:pPr>
        <w:pStyle w:val="Normal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несении указывается:</w:t>
      </w:r>
    </w:p>
    <w:p>
      <w:pPr>
        <w:pStyle w:val="Style15"/>
        <w:numPr>
          <w:ilvl w:val="0"/>
          <w:numId w:val="3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военно-патриотической работы, взаимодействие с органами государственной власти и местного самоуправления субъектов РФ, общественными организациями, средствами массовой информации за истекший год. Примеры самых интересных и значимых мероприятий с указанием источников финансирования и количества привлекаемых граждан, в том числе молодежи разных социальных групп.</w:t>
      </w:r>
    </w:p>
    <w:p>
      <w:pPr>
        <w:pStyle w:val="Style15"/>
        <w:numPr>
          <w:ilvl w:val="0"/>
          <w:numId w:val="1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заимодействия и эффективность сотрудничества с органами государственной власти и местного самоуправления субъектов РФ, органами управления образования, государственными и общественными организациями в решении задач военно-патриотического воспитания молодежи, а также степень участия регионального отделения ДОСААФ России в целевых программах по патриотическому воспитанию и допризывной подготовки молодежи на федеральном и региональном уровнях.</w:t>
      </w:r>
    </w:p>
    <w:p>
      <w:pPr>
        <w:pStyle w:val="Style15"/>
        <w:numPr>
          <w:ilvl w:val="0"/>
          <w:numId w:val="1"/>
        </w:numPr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Наличие и результаты работы центров военно-патриотического воспитания и подготовки граждан к военной службе, состояние работы по их созданию (приложения 6,7 ).</w:t>
      </w:r>
    </w:p>
    <w:p>
      <w:pPr>
        <w:pStyle w:val="Style15"/>
        <w:numPr>
          <w:ilvl w:val="0"/>
          <w:numId w:val="1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исковых отрядах Регионального отделения ДОСААФ России (сотрудничающих с РО ДОСААФ России) для внесения в реестр. (приложение 5)</w:t>
      </w:r>
    </w:p>
    <w:p>
      <w:pPr>
        <w:pStyle w:val="Style15"/>
        <w:numPr>
          <w:ilvl w:val="0"/>
          <w:numId w:val="1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по результатам поисковой деятельности за полевой сезон, предложения по поощрению и награждению членов поисковых отрядов ДОСААФ России (приложение 4) </w:t>
      </w:r>
    </w:p>
    <w:p>
      <w:pPr>
        <w:pStyle w:val="Style15"/>
        <w:numPr>
          <w:ilvl w:val="0"/>
          <w:numId w:val="1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 по результатам поисковой деятельности за год с приложением творческих отчетов, презентаций, фото и видео материалов (приложение 4).</w:t>
      </w:r>
    </w:p>
    <w:p>
      <w:pPr>
        <w:pStyle w:val="Style15"/>
        <w:numPr>
          <w:ilvl w:val="0"/>
          <w:numId w:val="1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оисковых экспедиций на текущий год (оформляется в свободной форме, с указанием дат и мест проведения экспедиций, количества участников, приложением копий архивных материалов, информационных и опросных листов, указывающих на факт ведения боевых действий в данной местности, сведения о потерях.</w:t>
      </w:r>
    </w:p>
    <w:p>
      <w:pPr>
        <w:pStyle w:val="Style15"/>
        <w:numPr>
          <w:ilvl w:val="0"/>
          <w:numId w:val="1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ных (планируемых для проведения) на базе ДОСААФ России оборонно-спортивных оздоровительных лагерях (приложение 2), пятидневных учебных сборах (приложение 3), участии ДОСААФ  России в обеспечении военно-спортивного блока лагерей, проведенных (проводимых) другими организациями.</w:t>
      </w:r>
    </w:p>
    <w:p>
      <w:pPr>
        <w:pStyle w:val="Style15"/>
        <w:numPr>
          <w:ilvl w:val="0"/>
          <w:numId w:val="1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о совершенствованию учебно-воспитательной и военно-патриотической работы в учебных организациях ДОСААФ России.</w:t>
      </w:r>
    </w:p>
    <w:p>
      <w:pPr>
        <w:pStyle w:val="Style15"/>
        <w:numPr>
          <w:ilvl w:val="0"/>
          <w:numId w:val="1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 эффективность работы детских и молодежных военно-патриотических клубов при организациях и учреждениях ДОСААФ России, сведения о созданных военно-спортивных, военно-патриотических и других клубах, отрядах и т.д (приложение 9).</w:t>
      </w:r>
    </w:p>
    <w:p>
      <w:pPr>
        <w:pStyle w:val="Style15"/>
        <w:numPr>
          <w:ilvl w:val="0"/>
          <w:numId w:val="1"/>
        </w:numPr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денных мероприятий военно-патриотической направленности, с обязательным указанием количества участников (месячники, декады, дни и.т.д. ).*</w:t>
      </w:r>
    </w:p>
    <w:p>
      <w:pPr>
        <w:pStyle w:val="Style15"/>
        <w:numPr>
          <w:ilvl w:val="0"/>
          <w:numId w:val="1"/>
        </w:numPr>
        <w:spacing w:before="0" w:after="200"/>
        <w:ind w:left="0" w:firstLine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выводы, результаты организации и проведения военно-патриотической работы в прошедшем году.</w:t>
      </w:r>
    </w:p>
    <w:p>
      <w:pPr>
        <w:pStyle w:val="Normal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Основные мероприятия военно-патриотической работы, взаимодействия с государственными органами власти, общественными организациями на следующий год. (Раздел Плана основных мероприятий регионального отделения ДОСААФ России на текущий год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ческое (военно-патриотическое) воспитание граждан и содействие органам государственной власти в проведении молодежной политики» до 20 января высылать по э/п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mb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saa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ma</w:t>
      </w:r>
      <w:r>
        <w:rPr>
          <w:rFonts w:cs="Times New Roman" w:ascii="Times New Roman" w:hAnsi="Times New Roman"/>
          <w:color w:val="000000"/>
          <w:sz w:val="24"/>
          <w:szCs w:val="24"/>
        </w:rPr>
        <w:t>.10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объемах финансовых средств, направленных ДОСААФ России на проведение военно-патриотической работы  (приложение 8).</w:t>
      </w:r>
    </w:p>
    <w:p>
      <w:pPr>
        <w:pStyle w:val="Normal"/>
        <w:spacing w:before="0" w:after="20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дения направляются ежемесячно к 25 числу;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форме приведенной в приложении  6  направляются в течении 10 суток  после начала функционирования Центра военно-патриотического воспитания и подготовки граждан к военной службе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по форме,  приведенной в приложении  7 направляются до 20 января текущего года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по форме,  приведенной в приложении 4 представляются к 15 октября текущего года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по формам, приведенным в приложениях 5, 6 представляются до 20 января текущего года;</w:t>
      </w:r>
    </w:p>
    <w:p>
      <w:pPr>
        <w:pStyle w:val="Normal"/>
        <w:spacing w:lineRule="auto" w:line="240" w:before="0" w:after="0"/>
        <w:ind w:left="0" w:hanging="5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едения по форме, приведенной в приложении 7 представляются до 20 января текущего года;</w:t>
      </w:r>
    </w:p>
    <w:p>
      <w:pPr>
        <w:pStyle w:val="Normal"/>
        <w:spacing w:lineRule="auto" w:line="240" w:before="0" w:after="0"/>
        <w:ind w:left="0" w:hanging="5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по форме, приведенной в приложении 2 представляют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25 мая о планируемых оборонно-спортивных оздоровительных лагерях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25 июня, июля и августа  соответственно, о проведенных лагерных сменах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едения по форме,  приведенной в приложении 3 представляются к 25 числу месяца, предшествующего началу учебных сборов;</w:t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формам, приведенным в приложениях 7, 8, 9 представляются до 20 января текущего год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Регионального (местного) отделения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инициалы, фамилия)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20___ г.              </w:t>
      </w:r>
    </w:p>
    <w:p>
      <w:pPr>
        <w:pStyle w:val="Normal"/>
        <w:ind w:left="-720" w:firstLine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ind w:left="6378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№1/ВПВ</w:t>
      </w:r>
    </w:p>
    <w:p>
      <w:pPr>
        <w:pStyle w:val="Normal"/>
        <w:spacing w:before="0" w:after="0"/>
        <w:ind w:left="6378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ind w:left="714" w:hanging="85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учебно-материальной базы информационной и военно-патриотической работы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__г. </w:t>
      </w:r>
      <w:r>
        <w:rPr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8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ставляющих МТ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боевой сла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 региональных отделений ДОСААФ России, (малотираж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в СМИ в региональных газетах (ежемесячные выпус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етские учреждения, за которыми закреплено шефство учебных и спортивных организаций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о-патриотических клубов (объединений), учредителями которых являются структурные организации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ов организации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ые оздоровительные лагеря, организованные на базе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ринявших участие  в мероприятиях ДОСААФ России военно-патриотической направленности (участники/зрите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х игр («Зарница», «Орленок» и д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ревнований и участников в спортивно-оздоровительных лагерях (соревн./ 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ДОСААФ России (дней/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Уроков Мужества (обр. учрежд./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ов, походов (авт./чел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ов, декад и дней оборонно-массовой работы, посвященных…, с указанием проведенных мероприятий и общим количеством участников (зр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сотрудничестве и взаимодействии с региональными органами власти, органами местного самоуправления и общественными организац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программах по военно-патриотическому воспит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государственной власти и местного самоуправления субъекта РФ о финансировании мероприятий, проводимых региональным отделением ДОСААФ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Регионального (местного) отделения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инициалы, фамилия)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20___ г.              </w:t>
      </w:r>
    </w:p>
    <w:p>
      <w:pPr>
        <w:pStyle w:val="Normal"/>
        <w:ind w:left="-720" w:firstLine="1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/>
        <w:t xml:space="preserve">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</w:t>
      </w:r>
      <w:r>
        <w:rPr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left="6378" w:firstLine="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рме №1/ВПВ</w:t>
      </w:r>
    </w:p>
    <w:p>
      <w:pPr>
        <w:pStyle w:val="Textbody1"/>
        <w:spacing w:before="0" w:after="0"/>
        <w:ind w:left="283" w:hanging="141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ируемых (проведенных) оборонно-спортивных оздоровительных лагерях в 20__ г.</w:t>
      </w:r>
    </w:p>
    <w:p>
      <w:pPr>
        <w:pStyle w:val="Normal"/>
        <w:tabs>
          <w:tab w:val="clear" w:pos="708"/>
          <w:tab w:val="left" w:pos="8250" w:leader="none"/>
        </w:tabs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-19685</wp:posOffset>
                </wp:positionV>
                <wp:extent cx="627951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2018"/>
                              <w:gridCol w:w="1595"/>
                              <w:gridCol w:w="177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ое отделение ДОСААФ Росси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а провед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мен, дата начала и окончания кажд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в сме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общее 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6.6pt;mso-wrap-distance-left:9pt;mso-wrap-distance-right:9pt;mso-wrap-distance-top:0pt;mso-wrap-distance-bottom:0pt;margin-top:-1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2018"/>
                        <w:gridCol w:w="1595"/>
                        <w:gridCol w:w="1774"/>
                        <w:gridCol w:w="14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ое отделение ДОСААФ Росси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а провед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мен, дата начала и окончания кажд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в сме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общее 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Регионального (местного) отделения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инициалы, фамилия)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20___ г.              </w:t>
      </w:r>
    </w:p>
    <w:p>
      <w:pPr>
        <w:pStyle w:val="Normal"/>
        <w:ind w:left="-720" w:firstLine="153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№1/ВПВ</w:t>
      </w:r>
    </w:p>
    <w:p>
      <w:pPr>
        <w:pStyle w:val="Normal"/>
        <w:tabs>
          <w:tab w:val="clear" w:pos="708"/>
          <w:tab w:val="left" w:pos="4560" w:leader="none"/>
          <w:tab w:val="left" w:pos="8250" w:leader="none"/>
        </w:tabs>
        <w:spacing w:before="0" w:after="200"/>
        <w:ind w:left="-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8250" w:leader="none"/>
        </w:tabs>
        <w:spacing w:before="0" w:after="20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(проведенных) пятидневных учебных сборах </w:t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ind w:left="-142"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_______20__ г.</w:t>
      </w:r>
    </w:p>
    <w:p>
      <w:pPr>
        <w:pStyle w:val="Normal"/>
        <w:tabs>
          <w:tab w:val="clear" w:pos="708"/>
          <w:tab w:val="left" w:pos="8250" w:leader="none"/>
        </w:tabs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-19685</wp:posOffset>
                </wp:positionV>
                <wp:extent cx="6279515" cy="109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2018"/>
                              <w:gridCol w:w="1595"/>
                              <w:gridCol w:w="177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ое отделение ДОСААФ России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а проведе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мен, дата начала и окончания кажд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аемых в сме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общее 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6.6pt;mso-wrap-distance-left:9pt;mso-wrap-distance-right:9pt;mso-wrap-distance-top:0pt;mso-wrap-distance-bottom:0pt;margin-top:-1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2018"/>
                        <w:gridCol w:w="1595"/>
                        <w:gridCol w:w="1774"/>
                        <w:gridCol w:w="14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ое отделение ДОСААФ России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а проведе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мен, дата начала и окончания кажд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учаемых в сме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общее 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Регионального (местного) отделения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инициалы, фамилия)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«___»__________________20___ г.              </w:t>
      </w:r>
    </w:p>
    <w:p>
      <w:pPr>
        <w:pStyle w:val="Normal"/>
        <w:ind w:left="-720" w:firstLine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8</w:t>
      </w:r>
    </w:p>
    <w:p>
      <w:pPr>
        <w:pStyle w:val="Normal"/>
        <w:spacing w:before="0" w:after="0"/>
        <w:ind w:left="5670" w:firstLine="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рме №1/ВПВ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мах финансовых средств, направленных ДОСААФ России на проведение военно-патриотической работы в 20____ году</w:t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contextualSpacing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1"/>
        <w:gridCol w:w="1683"/>
        <w:gridCol w:w="2002"/>
        <w:gridCol w:w="1453"/>
        <w:gridCol w:w="14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денеж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357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357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357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357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Регионального (местного) отделения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инициалы, фамилия)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«___»__________________20___ г.              </w:t>
      </w:r>
    </w:p>
    <w:p>
      <w:pPr>
        <w:pStyle w:val="Normal"/>
        <w:ind w:left="-720" w:firstLine="1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before="0" w:after="0"/>
        <w:ind w:left="10626" w:firstLine="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№1/ВПВ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Textbody1"/>
        <w:spacing w:before="0" w:after="0"/>
        <w:jc w:val="center"/>
        <w:rPr/>
      </w:pPr>
      <w:r>
        <w:rPr>
          <w:b/>
        </w:rPr>
        <w:t>поисковых объединений (отрядов) ДОСААФ России ____________ за 20___ год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(Итоговый отчет Поискового объединения ДОСААФ России ______ за полевой сезон 20___года)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-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8"/>
        <w:gridCol w:w="1014"/>
        <w:gridCol w:w="1264"/>
        <w:gridCol w:w="1075"/>
        <w:gridCol w:w="1134"/>
        <w:gridCol w:w="1517"/>
        <w:gridCol w:w="1025"/>
        <w:gridCol w:w="974"/>
        <w:gridCol w:w="975"/>
        <w:gridCol w:w="1000"/>
        <w:gridCol w:w="1028"/>
        <w:gridCol w:w="1061"/>
        <w:gridCol w:w="1461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</w:t>
            </w:r>
            <w:r>
              <w:rPr>
                <w:sz w:val="16"/>
              </w:rPr>
              <w:t>Дата</w:t>
            </w:r>
          </w:p>
          <w:p>
            <w:pPr>
              <w:pStyle w:val="TableContents"/>
              <w:spacing w:lineRule="auto" w:line="276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начала</w:t>
            </w:r>
          </w:p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</w:t>
            </w:r>
            <w:r>
              <w:rPr>
                <w:sz w:val="16"/>
              </w:rPr>
              <w:t>экспедиц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</w:t>
            </w:r>
            <w:r>
              <w:rPr>
                <w:sz w:val="16"/>
              </w:rPr>
              <w:t>Дата</w:t>
            </w:r>
          </w:p>
          <w:p>
            <w:pPr>
              <w:pStyle w:val="TableContents"/>
              <w:spacing w:lineRule="auto" w:line="276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</w:t>
            </w:r>
            <w:r>
              <w:rPr>
                <w:sz w:val="16"/>
              </w:rPr>
              <w:t>окончания</w:t>
            </w:r>
          </w:p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</w:t>
            </w:r>
            <w:r>
              <w:rPr>
                <w:sz w:val="16"/>
              </w:rPr>
              <w:t>экспедици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/>
              <w:ind w:left="0" w:hanging="35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ь </w:t>
            </w:r>
          </w:p>
          <w:p>
            <w:pPr>
              <w:pStyle w:val="TableContents"/>
              <w:spacing w:lineRule="auto" w:line="276"/>
              <w:ind w:left="0" w:hanging="357"/>
              <w:jc w:val="center"/>
              <w:rPr>
                <w:sz w:val="16"/>
              </w:rPr>
            </w:pPr>
            <w:r>
              <w:rPr>
                <w:sz w:val="16"/>
              </w:rPr>
              <w:t>проведения</w:t>
            </w:r>
          </w:p>
          <w:p>
            <w:pPr>
              <w:pStyle w:val="TableContents"/>
              <w:spacing w:lineRule="auto" w:line="276" w:before="0" w:after="283"/>
              <w:ind w:left="0" w:hanging="357"/>
              <w:jc w:val="center"/>
              <w:rPr>
                <w:sz w:val="16"/>
              </w:rPr>
            </w:pPr>
            <w:r>
              <w:rPr>
                <w:sz w:val="16"/>
              </w:rPr>
              <w:t>экспедиции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Район</w:t>
            </w:r>
          </w:p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проведения экспеди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</w:t>
            </w:r>
            <w:r>
              <w:rPr>
                <w:sz w:val="16"/>
              </w:rPr>
              <w:t>Кол-во</w:t>
            </w:r>
          </w:p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</w:t>
            </w:r>
            <w:r>
              <w:rPr>
                <w:sz w:val="16"/>
              </w:rPr>
              <w:t>участников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   </w:t>
            </w:r>
            <w:r>
              <w:rPr>
                <w:sz w:val="16"/>
              </w:rPr>
              <w:t>Количество эксгумированных</w:t>
            </w:r>
          </w:p>
          <w:p>
            <w:pPr>
              <w:pStyle w:val="TableContents"/>
              <w:spacing w:lineRule="auto" w:line="276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 </w:t>
            </w:r>
            <w:r>
              <w:rPr>
                <w:sz w:val="16"/>
              </w:rPr>
              <w:t>останков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  </w:t>
            </w:r>
            <w:r>
              <w:rPr>
                <w:sz w:val="16"/>
              </w:rPr>
              <w:t>Найдено медальоно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 </w:t>
            </w:r>
            <w:r>
              <w:rPr>
                <w:sz w:val="16"/>
              </w:rPr>
              <w:t>Прочитано медальон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 </w:t>
            </w:r>
            <w:r>
              <w:rPr>
                <w:sz w:val="16"/>
              </w:rPr>
              <w:t>Количество именных вещей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Найдено и передано ВОП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Проведено   захорон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 </w:t>
            </w:r>
            <w:r>
              <w:rPr>
                <w:sz w:val="16"/>
              </w:rPr>
              <w:t>Установлено памятных знак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276" w:before="0" w:after="283"/>
              <w:ind w:left="0" w:hanging="357"/>
              <w:jc w:val="center"/>
              <w:rPr/>
            </w:pPr>
            <w:r>
              <w:rPr>
                <w:rFonts w:eastAsia="Times New Roman" w:cs="Times New Roman"/>
                <w:sz w:val="16"/>
              </w:rPr>
              <w:t xml:space="preserve">         </w:t>
            </w:r>
            <w:r>
              <w:rPr>
                <w:sz w:val="16"/>
              </w:rPr>
              <w:t>Кем проводилось и другие участники</w:t>
            </w:r>
          </w:p>
        </w:tc>
      </w:tr>
      <w:tr>
        <w:trPr>
          <w:trHeight w:val="1335" w:hRule="atLeast"/>
        </w:trPr>
        <w:tc>
          <w:tcPr>
            <w:tcW w:w="146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ind w:left="0" w:hanging="357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283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357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left="283" w:hanging="0"/>
        <w:rPr/>
      </w:pPr>
      <w:r>
        <w:rPr/>
      </w:r>
    </w:p>
    <w:p>
      <w:pPr>
        <w:pStyle w:val="Textbody1"/>
        <w:spacing w:before="0" w:after="0"/>
        <w:ind w:left="283" w:hanging="0"/>
        <w:rPr/>
      </w:pPr>
      <w:r>
        <w:rPr/>
      </w:r>
    </w:p>
    <w:p>
      <w:pPr>
        <w:pStyle w:val="Textbody1"/>
        <w:spacing w:before="0" w:after="0"/>
        <w:ind w:left="283" w:hanging="0"/>
        <w:rPr/>
      </w:pPr>
      <w:r>
        <w:rPr/>
      </w:r>
    </w:p>
    <w:p>
      <w:pPr>
        <w:pStyle w:val="Textbody1"/>
        <w:spacing w:before="0" w:after="0"/>
        <w:ind w:left="283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Регионального (местного) отделения__________________________________________</w:t>
      </w:r>
    </w:p>
    <w:p>
      <w:pPr>
        <w:pStyle w:val="Normal"/>
        <w:ind w:left="714" w:firstLine="39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инициалы, фамилия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«___»__________________20___ г.</w:t>
      </w:r>
    </w:p>
    <w:p>
      <w:pPr>
        <w:pStyle w:val="Normal"/>
        <w:ind w:left="-720" w:firstLine="1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Textbody1"/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ind w:left="10626" w:firstLine="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орме №1/ВП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овых отрядов Регионального отделения  ДОСААФ России _______________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9"/>
        <w:gridCol w:w="2370"/>
        <w:gridCol w:w="2095"/>
        <w:gridCol w:w="2096"/>
        <w:gridCol w:w="2523"/>
        <w:gridCol w:w="13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оискового отря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командира поискового отряда и его замест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, домашние адреса и адреса электронной почты командира поискового отряда и его замест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ленов поискового отря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поискового отря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, региональные и муниципальные органы,  осуществляющие взаимодействие с поисковым отря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* поисковые организации, взаимодействующие с региональным отделением ДОСААФ России</w:t>
      </w:r>
    </w:p>
    <w:p>
      <w:pPr>
        <w:pStyle w:val="Textbody1"/>
        <w:spacing w:before="0" w:after="0"/>
        <w:ind w:left="283" w:hanging="14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Textbody1"/>
        <w:spacing w:before="0" w:after="0"/>
        <w:ind w:left="283" w:hanging="14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Регионального (местного) отделения 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подпись, инициалы, фамилия)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«___»__________________20___ г.              </w:t>
      </w:r>
    </w:p>
    <w:p>
      <w:pPr>
        <w:pStyle w:val="Normal"/>
        <w:ind w:left="-720" w:firstLine="1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28" w:hanging="10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before="0" w:after="0"/>
        <w:ind w:left="11057" w:firstLine="2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№1/ВП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Центра военно-патриотического воспитания и подготовки граждан к военной служб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482"/>
        <w:gridCol w:w="1425"/>
        <w:gridCol w:w="895"/>
        <w:gridCol w:w="1947"/>
        <w:gridCol w:w="1926"/>
        <w:gridCol w:w="1647"/>
        <w:gridCol w:w="1192"/>
        <w:gridCol w:w="1489"/>
        <w:gridCol w:w="1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ьей баз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кументом введен в действие, номер свидетельства о государственной рег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учебно-материальной баз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тех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нт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 и О, контактный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 Регионального (местного) отдел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(подпись, инициалы, фамилия)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«___»__________________20___ г.              </w:t>
      </w:r>
    </w:p>
    <w:p>
      <w:pPr>
        <w:pStyle w:val="Normal"/>
        <w:ind w:left="-720" w:firstLine="1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057" w:hanging="10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057" w:hanging="10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7 </w:t>
      </w:r>
    </w:p>
    <w:p>
      <w:pPr>
        <w:pStyle w:val="Normal"/>
        <w:spacing w:before="0" w:after="0"/>
        <w:ind w:left="11057" w:firstLine="2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№1/ВП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Центра военно-патриотического воспитания и подготовки граждан к военной службе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ого отделения  ДОСААФ России___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ab/>
      </w:r>
    </w:p>
    <w:tbl>
      <w:tblPr>
        <w:tblW w:w="1360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11"/>
        <w:gridCol w:w="628"/>
        <w:gridCol w:w="2296"/>
        <w:gridCol w:w="2548"/>
        <w:gridCol w:w="1885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едатель Регионального (местного) отдел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ind w:left="714" w:firstLine="45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инициалы, фамилия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«___»__________________20___ г.</w:t>
      </w:r>
    </w:p>
    <w:p>
      <w:pPr>
        <w:pStyle w:val="Normal"/>
        <w:ind w:left="-720" w:firstLine="1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57" w:hanging="10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1057" w:hanging="10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 9 </w:t>
      </w:r>
    </w:p>
    <w:p>
      <w:pPr>
        <w:pStyle w:val="Normal"/>
        <w:spacing w:before="0" w:after="0"/>
        <w:ind w:left="11057" w:firstLine="2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е №1/ВП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енно-патриотических клубах Регионального отделения  ДОСААФ России________________________</w:t>
      </w:r>
    </w:p>
    <w:p>
      <w:pPr>
        <w:pStyle w:val="Normal"/>
        <w:spacing w:before="0" w:after="20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___года</w:t>
      </w:r>
    </w:p>
    <w:p>
      <w:pPr>
        <w:pStyle w:val="Normal"/>
        <w:spacing w:before="0" w:after="20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25"/>
        <w:gridCol w:w="2692"/>
        <w:gridCol w:w="1554"/>
        <w:gridCol w:w="1276"/>
        <w:gridCol w:w="1701"/>
        <w:gridCol w:w="992"/>
        <w:gridCol w:w="39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луба с указанием организационно-правовой фор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контактные 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клуб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268" w:hanging="1842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268" w:hanging="18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 В сведениях указываются военно-патриотические клубы, учредителями (соучредителями) которых    являются региональные отделения, образовательные, авиационные, спортивные  организации ДОСААФ Росси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 Регионального (местного) отделения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подпись, инициалы, фамилия)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«___»__________________20___ г.              </w:t>
      </w:r>
    </w:p>
    <w:p>
      <w:pPr>
        <w:pStyle w:val="Normal"/>
        <w:ind w:left="-720" w:firstLine="1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@dosaa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8:00Z</dcterms:created>
  <dc:creator>Артемов Владимир Викторович</dc:creator>
  <dc:description/>
  <cp:keywords/>
  <dc:language>en-US</dc:language>
  <cp:lastModifiedBy>nagubnov.uopr</cp:lastModifiedBy>
  <cp:lastPrinted>2013-09-10T14:15:00Z</cp:lastPrinted>
  <dcterms:modified xsi:type="dcterms:W3CDTF">2013-09-10T10:18:00Z</dcterms:modified>
  <cp:revision>18</cp:revision>
  <dc:subject/>
  <dc:title/>
</cp:coreProperties>
</file>